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e-aromatising, de-alcoholising or de-sulphur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and operate de-aromatising, de-alcoholising or de-sulphuring processes in winemak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he de-aromatising, de-alcoholising or de- sulphur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production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4 Select and fit personal protective equipment required for production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the de-aromatising, de-alcoholising or de-sulphur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e-aromatising, de-alcoholising or de-sulphuring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duction process to confirm de-aromatised, de-alcoholised or de-sulphurised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of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hut down the de-aromatising, de-alcoholising or de-sulphur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de-aromatising, de-alcoholising or de-sulphuring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4 Perform de-aromatising, de-alcoholising or de-sulphur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4A Perform de-aromatising, de-alcoholising or de-sulphur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[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4 Perform de-aromatising, de-alcoholising or de-sulphuring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t least one de-aromatising, de-alcoholising or de-sulphurising proces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de-aromatising, de-alcoholising or de-sulphuri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tting up and starting the de-aromatising, de-alcoholising or de-sulphurising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de-aromatising, de-alcoholising or de-sulphurising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hutting down the process after de-aromatising, de-alcoholising or de-sulphurising operations are comple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de-aromatising, de-alcoholising or de-sulphuring operations and the links between this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de-aromatising, de-alcoholising or de-sulph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the de-aromatising, de-alcoholising or de-sulphur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 de-aromatising, de-alcoholising or de-sulphuring techniques and how these techniques can affect the characteristics of the win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de-aromatising, de-alcoholising or de-sulphur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, including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d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for de-aromatising, de-alcoholising or de-sulph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materials for de-aromatising, de-alcoholising or de-sulphur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workplace procedures for </w:t>
            </w:r>
            <w:r>
              <w:rPr/>
              <w:t xml:space="preserve">de-aromatising, de-alcoholising or de-sulphuring </w:t>
            </w:r>
            <w:r>
              <w:rPr>
                <w:rFonts w:eastAsia="Calibri"/>
              </w:rPr>
              <w:t>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6689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04 Perform de-aromatising, de-alcoholising or de-sulphur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7226DD4F-33BE-463B-AD79-731216719D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CDB657-F56B-4F38-B3E0-A5C3EDBBF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08</TotalTime>
  <Application>LibreOffice/7.4.7.2$Linux_X86_64 LibreOffice_project/40$Build-2</Application>
  <AppVersion>15.0000</AppVersion>
  <Pages>4</Pages>
  <Words>1179</Words>
  <Characters>6721</Characters>
  <CharactersWithSpaces>7885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4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05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