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ontinuous clarification by separation (flotation)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for and operate the continuous clarification by separation (flotation) process in wine produ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</w:t>
            </w:r>
            <w:r>
              <w:rPr>
                <w:rFonts w:eastAsia="Calibri" w:eastAsiaTheme="minorHAnsi"/>
              </w:rPr>
              <w:t>place</w:t>
            </w:r>
            <w:r>
              <w:rPr>
                <w:rFonts w:eastAsia="Calibri" w:eastAsiaTheme="minorHAnsi"/>
                <w:lang w:val="en-US"/>
              </w:rPr>
              <w:t xml:space="preserve"> health an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ontinuous clarification by separation (flotation)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1 Identify and confirm production requirement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3 Confirm environmental guidelines and identify potential workplace health and safety hazards and controls 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4 Select and fit personal protective equipment required for production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ontinuous clarification by separation (flot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lot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production process to confirm performance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product, process and equipment according to workplace procedures</w:t>
            </w:r>
          </w:p>
        </w:tc>
      </w:tr>
      <w:tr>
        <w:trPr>
          <w:trHeight w:val="1259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ontinuous clarification by separation (flot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lang w:val="en-GB"/>
              </w:rPr>
              <w:t>Interpret production and process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rd data and present information in required format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pply workplace procedures and legislative responsibilities to own role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Plan, sequence and implement tasks required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2 Operate the continuous clarification by separation (flotation)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2A Operate the continuous clarification by separation (flotation)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6"/>
        <w:gridCol w:w="762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2 Operate the continuous clarification by separation (flotation)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t least one continuous clarification by separation (flotation) proces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larific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ing and fitting appropriate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materials before commencing clarific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the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hutting down the process after clarification operations are complet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according to environmental and workplace health and safety requirement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continuous clarification by separation (flotation) process and the links between the process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separation (flotation) process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used in the clarification by separation (flotation)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separation (flotation) techniques and how these techniques can affect the characteristics of the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pectin negative leve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dding </w:t>
            </w:r>
            <w:commentRangeStart w:id="0"/>
            <w:r>
              <w:rPr/>
              <w:t>sulphur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ling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ng pectin enzy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that must be re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clarification by separation (flotation)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controlling risks associated with work health and safety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cording required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for clarification by separation (flotation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clarification by separation (flotation)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work procedures for continuous clarification by separation (flotation) proces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 Hayman" w:date="2018-04-17T10:19:00Z" w:initials="A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clarification required  - check knowledge dot poin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2106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02 Operate the continuous clarification by separation (flotation)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167F24-5813-4531-A60D-B6FA6E8FD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F34EB2-558F-4F16-BA70-6767DBF43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6</TotalTime>
  <Application>LibreOffice/7.4.7.2$Linux_X86_64 LibreOffice_project/40$Build-2</Application>
  <AppVersion>15.0000</AppVersion>
  <Pages>4</Pages>
  <Words>1145</Words>
  <Characters>6533</Characters>
  <CharactersWithSpaces>7663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03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3:22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