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ry out inert gas handling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use and handle inert gases in solid or gaseous state including the manufacture of carbon dioxide bricks or snow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The unit applies to individuals who work in cellar operations </w:t>
            </w:r>
            <w:r>
              <w:rPr>
                <w:lang w:eastAsia="en-US"/>
              </w:rPr>
              <w:t xml:space="preserve">and take responsibility for their own work. </w:t>
            </w:r>
            <w:r>
              <w:rPr/>
              <w:t>Individuals generally work under supervision but have some autonomy and accountability for their own work.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GB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GB"/>
              </w:rPr>
              <w:t xml:space="preserve"> work health an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Select gases appropriate to the tas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1 Identify and confirm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2 Confirm availability of appropriate gas or gases to meet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GB"/>
              </w:rPr>
              <w:t xml:space="preserve"> Confirm </w:t>
            </w:r>
            <w:r>
              <w:rPr>
                <w:rFonts w:eastAsia="Calibri" w:eastAsiaTheme="minorHAnsi"/>
              </w:rPr>
              <w:t xml:space="preserve">environmental guidelines and </w:t>
            </w:r>
            <w:r>
              <w:rPr>
                <w:rFonts w:eastAsia="Calibri" w:eastAsiaTheme="minorHAnsi"/>
                <w:lang w:val="en-GB"/>
              </w:rPr>
              <w:t xml:space="preserve">identify potential </w:t>
            </w:r>
            <w:r>
              <w:rPr>
                <w:rFonts w:eastAsia="Calibri" w:eastAsiaTheme="minorHAnsi"/>
              </w:rPr>
              <w:t xml:space="preserve">workplace health and safety </w:t>
            </w:r>
            <w:r>
              <w:rPr>
                <w:rFonts w:eastAsia="Calibri" w:eastAsiaTheme="minorHAnsi"/>
                <w:lang w:val="en-GB"/>
              </w:rPr>
              <w:t xml:space="preserve">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GB"/>
              </w:rPr>
              <w:t xml:space="preserve">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1.</w:t>
            </w:r>
            <w:r>
              <w:rPr>
                <w:rFonts w:eastAsia="Calibri" w:eastAsiaTheme="minorHAnsi"/>
              </w:rPr>
              <w:t>4</w:t>
            </w:r>
            <w:r>
              <w:rPr>
                <w:rFonts w:eastAsia="Calibri" w:eastAsiaTheme="minorHAnsi"/>
                <w:lang w:val="en-GB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GB"/>
              </w:rPr>
              <w:t xml:space="preserve"> personal protective equipment </w:t>
            </w:r>
            <w:r>
              <w:rPr>
                <w:rFonts w:eastAsia="Calibri" w:eastAsiaTheme="minorHAnsi"/>
              </w:rPr>
              <w:t>required for production</w:t>
            </w:r>
            <w:r>
              <w:rPr>
                <w:rFonts w:eastAsia="Calibri" w:eastAsiaTheme="minorHAnsi"/>
                <w:lang w:val="en-GB"/>
              </w:rPr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1.5 Determine risk factors based on the characteristics of the gas or gases to be used and handl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and use gases in winery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lect the appropriate gas handling equipment and prepare, set up and operat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Confirm that gas type and quantity delivered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Handle and monitor gas safely according to specific risk factors </w:t>
            </w:r>
          </w:p>
          <w:p>
            <w:pPr>
              <w:pStyle w:val="SIText"/>
              <w:widowControl w:val="false"/>
              <w:rPr/>
            </w:pPr>
            <w:r>
              <w:rPr/>
              <w:t>2.4 Manufacture carbon dioxide bricks or snow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Identify and address non-conformance of product, process and equipment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gas handl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equipment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equipment for cleaning following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Record workplace information according to workplace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bookmarkStart w:id="1" w:name="_Hlk510191948"/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Comprehend instructions in workplace docu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Complete workplace documents in required forma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Calculate</w:t>
            </w:r>
            <w:r>
              <w:rPr>
                <w:rFonts w:eastAsia="Calibri"/>
              </w:rPr>
              <w:t xml:space="preserve"> and monitor amount of gas required for the proces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Apply workplace procedures and legislative responsibilities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lan, sequence and implement tasks according to set routines and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bookmarkStart w:id="2" w:name="_Hlk510191948"/>
            <w:r>
              <w:rPr/>
              <w:t>Respond to routine problems using workplace instructions and procedures</w:t>
            </w:r>
            <w:bookmarkEnd w:id="2"/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FBPCEL2018 Carry out inert gas handling </w:t>
            </w:r>
          </w:p>
          <w:p>
            <w:pPr>
              <w:pStyle w:val="SIText"/>
              <w:widowControl w:val="false"/>
              <w:rPr/>
            </w:pPr>
            <w:r>
              <w:rPr/>
              <w:t>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8A Carry out inert gas handling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>
          <w:trHeight w:val="88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CEL2018 </w:t>
            </w:r>
            <w:r>
              <w:rPr/>
              <w:t>Carry out inert gas handling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inert gas handl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ppropriate gases to meet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ngle or blend of ga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eous or solid for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s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cylinder or service lin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services and gases fo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equipment appropriate to the task and gas to be handl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tting up, preparing and operating equipment according to workplace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ufacturing carbon dioxide bricks or sn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livering gas according to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gas handling proces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 fl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grity of se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non-conformance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according to environmental and workplace health and safety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using inert gases in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perties and functions of g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azards and risks associated with different forms or types of ga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as handling policy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affecting choice of gas or gas blen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 type and sty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maker prefer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set up, preparation and operation procedures and requirements including settings and key vari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ve requirements as they affect immediate gas handling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teps in manufacturing process for dry ice bricks or snow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to liaise or advise related work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routine shutdown and cleaning preparation requirements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handl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ine operations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for </w:t>
            </w:r>
            <w:r>
              <w:rPr/>
              <w:t>inert gas handling</w:t>
            </w:r>
            <w:r>
              <w:rPr>
                <w:rFonts w:eastAsia="Calibri"/>
              </w:rPr>
              <w:t xml:space="preserve">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, cylinders and materials for inert gas handl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gas or gases to meet work instruc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ystem</w:t>
            </w:r>
            <w:r>
              <w:rPr>
                <w:rFonts w:eastAsia="Calibri"/>
              </w:rPr>
              <w:t xml:space="preserve">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place procedures for </w:t>
            </w:r>
            <w:r>
              <w:rPr/>
              <w:t>inert gas handling operations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>
                  <w:rFonts w:eastAsia="Calibri" w:eastAsiaTheme="minorHAnsi"/>
                  <w:u w:val="none" w:color="0000E9"/>
                  <w:lang w:val="en-GB"/>
                </w:rPr>
                <w:t>https://vetnet.education.gov.au/Pages/TrainingDocs.aspx?q=78b15323-cd38-483e-aad7-1159b570a5c4</w:t>
              </w:r>
            </w:hyperlink>
            <w:r>
              <w:rPr>
                <w:rFonts w:eastAsia="Calibri" w:eastAsiaTheme="minorHAnsi"/>
                <w:lang w:val="en-GB"/>
              </w:rPr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28513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EL2018 Carry out inert gas handling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55501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C09140-F62B-474E-BDDF-728CBE369A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559F0E-2E05-457E-A82E-FA43DBCDB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51</TotalTime>
  <Application>LibreOffice/7.4.7.2$Linux_X86_64 LibreOffice_project/40$Build-2</Application>
  <AppVersion>15.0000</AppVersion>
  <Pages>4</Pages>
  <Words>1066</Words>
  <Characters>6078</Characters>
  <CharactersWithSpaces>7130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06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20T03:19:00Z</dcterms:modified>
  <cp:revision>2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