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crush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crushing equipment in a wine cellar environment and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The unit applies to individuals who work in winemaking operations and take responsibility for their own work. </w:t>
            </w:r>
            <w:bookmarkStart w:id="0" w:name="_GoBack"/>
            <w:r>
              <w:rPr/>
              <w:t>Individuals generally work under supervision but have some autonomy and accountability for their own work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GB"/>
              </w:rPr>
              <w:t xml:space="preserve"> work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re known to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rush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1.1 Identify and confirm production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1.2 </w:t>
            </w:r>
            <w:r>
              <w:rPr/>
              <w:t>Confirm availability and prepare product and materials to meet crushing requirement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GB"/>
              </w:rPr>
              <w:t xml:space="preserve"> Confirm </w:t>
            </w:r>
            <w:r>
              <w:rPr>
                <w:rFonts w:eastAsia="Calibri" w:eastAsiaTheme="minorHAnsi"/>
              </w:rPr>
              <w:t>environmental guidelines</w:t>
            </w:r>
            <w:r>
              <w:rPr>
                <w:rFonts w:eastAsia="Calibri" w:eastAsiaTheme="minorHAnsi"/>
                <w:lang w:val="en-GB"/>
              </w:rPr>
              <w:t xml:space="preserve"> and identify potential </w:t>
            </w:r>
            <w:r>
              <w:rPr>
                <w:rFonts w:eastAsia="Calibri" w:eastAsiaTheme="minorHAnsi"/>
              </w:rPr>
              <w:t xml:space="preserve">workplace health and safety </w:t>
            </w:r>
            <w:r>
              <w:rPr>
                <w:rFonts w:eastAsia="Calibri" w:eastAsiaTheme="minorHAnsi"/>
                <w:lang w:val="en-GB"/>
              </w:rPr>
              <w:t xml:space="preserve">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GB"/>
              </w:rPr>
              <w:t xml:space="preserve"> workplace procedures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GB"/>
              </w:rPr>
              <w:t>1.</w:t>
            </w:r>
            <w:r>
              <w:rPr>
                <w:rFonts w:eastAsia="Calibri" w:eastAsiaTheme="minorHAnsi"/>
              </w:rPr>
              <w:t>4</w:t>
            </w:r>
            <w:r>
              <w:rPr>
                <w:rFonts w:eastAsia="Calibri" w:eastAsiaTheme="minorHAnsi"/>
                <w:lang w:val="en-GB"/>
              </w:rPr>
              <w:t xml:space="preserve"> Select and </w:t>
            </w:r>
            <w:r>
              <w:rPr>
                <w:rFonts w:eastAsia="Calibri" w:eastAsiaTheme="minorHAnsi"/>
              </w:rPr>
              <w:t xml:space="preserve">fit </w:t>
            </w:r>
            <w:r>
              <w:rPr>
                <w:rFonts w:eastAsia="Calibri" w:eastAsiaTheme="minorHAnsi"/>
                <w:lang w:val="en-GB"/>
              </w:rPr>
              <w:t>personal protective equipment</w:t>
            </w:r>
            <w:r>
              <w:rPr>
                <w:rFonts w:eastAsia="Calibri" w:eastAsiaTheme="minorHAnsi"/>
              </w:rPr>
              <w:t xml:space="preserve"> required for production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1.5 Prepare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Set up the process to meet produc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crus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rush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rushing process to confirm crushed product meet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address non-conformance product, process and equipment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rush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and implement appropriate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crushing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4 Record workplace information according to workplace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Comprehend instructions in workplace docu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>Complete workplace documents in required format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Perform calculations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during monitoring of proces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/>
              <w:t xml:space="preserve">Use required communication mode to report operational information to relevant personnel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Plan, sequence and implement tasks according to set routines and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to routine problems using workplace instructions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6 Operate the crush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6A Operate the crush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6"/>
        <w:gridCol w:w="76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1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CEL</w:t>
            </w:r>
            <w:r>
              <w:rPr/>
              <w:t>2016 Operate the crushing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t least one crushing proces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crush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, materials and product required for crush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product and materials prior to crushing process commenc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crush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crushing proces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ing corrective action in response to non-conformance resul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 the process after crushing operations are comple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according to environmental  and workplace health and safety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crushing and links between crushing process and related processes in wine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crushing and the effect of crushing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 of monitoring the crushing process and common causes of non-conformance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handl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28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ine operations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for </w:t>
            </w:r>
            <w:r>
              <w:rPr/>
              <w:t xml:space="preserve">crushing </w:t>
            </w:r>
            <w:r>
              <w:rPr>
                <w:rFonts w:eastAsia="Calibri"/>
              </w:rPr>
              <w:t>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and materials for crush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oducts for crush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ystem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workplace procedures for </w:t>
            </w:r>
            <w:r>
              <w:rPr/>
              <w:t xml:space="preserve">crushing </w:t>
            </w:r>
            <w:r>
              <w:rPr>
                <w:rFonts w:eastAsia="Calibri"/>
              </w:rPr>
              <w:t>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3657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2016 Operate the crush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locked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732a9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d7341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D51AED-A3BA-44AD-82DD-95785B592E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B28F9BBA-3EB8-4D5E-A8E3-BEED3A50A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13</TotalTime>
  <Application>LibreOffice/7.4.7.2$Linux_X86_64 LibreOffice_project/40$Build-2</Application>
  <AppVersion>15.0000</AppVersion>
  <Pages>3</Pages>
  <Words>986</Words>
  <Characters>5621</Characters>
  <CharactersWithSpaces>6594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13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20T03:19:00Z</dcterms:modified>
  <cp:revision>3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