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heat exchang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operate heat exchange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he unit applies to individuals who work in winemaking operations and take responsibility for their own work. </w:t>
            </w:r>
            <w:r>
              <w:rPr/>
              <w:t>Individuals generally work under supervision but have some autonomy and accountability for their own work.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 health an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heat exchange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1 Identify and confirm heat exchange operations requirement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2 Confirm availability of required materials and services to meet heat exchange operations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3 Confirm environmental guidelines and identify potential workplace health and safety hazards and controls according to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4 Select and fit personal protective equipment required for heat exchange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5 Prepare materials to meet </w:t>
            </w:r>
            <w:r>
              <w:rPr>
                <w:rFonts w:eastAsia="Calibri" w:eastAsiaTheme="minorHAnsi"/>
              </w:rPr>
              <w:t xml:space="preserve">heat exchange operations </w:t>
            </w:r>
            <w:r>
              <w:rPr/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7 Set the process to meet </w:t>
            </w:r>
            <w:r>
              <w:rPr>
                <w:rFonts w:eastAsia="Calibri" w:eastAsiaTheme="minorHAnsi"/>
              </w:rPr>
              <w:t xml:space="preserve">heat exchange operations </w:t>
            </w:r>
            <w:r>
              <w:rPr/>
              <w:t>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heat exchang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heat exchange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ddress non-conformance of product, process and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heat exchang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implement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heat exchang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Comprehend instructions in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workplace documents in required forma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Perform calculations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Apply workplace procedures and legislative responsibilities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lan, sequence and implement tasks according to set routines and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Respond to routine problems using workplace instructions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11 Perform heat exchange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1A Perform heat exchange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2011 Perform heat exchange operation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at least one heat exchange operatio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heat exchange process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appropriate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supply and status of materials before commencing heat exchange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ing and confirming status of equipment and services before commencing heat exchange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heat exchan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the heat exchange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non-compliance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the process after heat exchange operations are comple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according to environmental and workplace health and safety requiremen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he heat exchange process and the links between heat exchange and other processes used in win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heat exchang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erials used in the heat exchange proces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varieties, whole fruit bunches and common addit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eparation requirements and effect of variation on the heat exchange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heat exchange techniques and how these techniques can affect the characteristics of the w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non-conformance results for product, process and equipment and corrective action required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ssues that can be rectified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sues that must be repor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sibilities for workplace health and safet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hazards associated with the heat exchang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ethods for controlling risks associated with work health and safety hazar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ponsibilities for identifying and controlling environmental issu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th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ndling wast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d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ine operations 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 for heat exchange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heat exchang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workplace procedures for heat exchange operations.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14681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2011 Perform heat exchange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0d5d6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62FE3BD-B67F-4C19-A5B9-C45DC8184D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3F0EF84E-F8C4-4EBE-94BE-90AA6BFAF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39</TotalTime>
  <Application>LibreOffice/7.4.7.2$Linux_X86_64 LibreOffice_project/40$Build-2</Application>
  <AppVersion>15.0000</AppVersion>
  <Pages>4</Pages>
  <Words>1081</Words>
  <Characters>6162</Characters>
  <CharactersWithSpaces>7229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05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20T03:19:00Z</dcterms:modified>
  <cp:revision>1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