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lang w:eastAsia="en-US"/>
              </w:rPr>
            </w:pP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FBPCEL20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Operate the ion exchange process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This unit of competency describes the skills and knowledge required to operate ion exchange equipment used in winemaking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The unit applies to individuals who work in winemaking operations and take responsibility for their own work</w:t>
            </w:r>
            <w:r>
              <w:rPr/>
              <w:t>. Individuals generally work under supervision but have some autonomy and accountability for their own work</w:t>
            </w:r>
            <w:bookmarkStart w:id="0" w:name="_GoBack"/>
            <w:bookmarkEnd w:id="0"/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</w:t>
            </w:r>
            <w:r>
              <w:rPr>
                <w:rFonts w:eastAsia="Calibri" w:eastAsiaTheme="minorHAnsi"/>
              </w:rPr>
              <w:t>place</w:t>
            </w:r>
            <w:r>
              <w:rPr>
                <w:rFonts w:eastAsia="Calibri" w:eastAsiaTheme="minorHAnsi"/>
                <w:lang w:val="en-US"/>
              </w:rPr>
              <w:t xml:space="preserve">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ion exchange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 equipment </w:t>
            </w:r>
            <w:r>
              <w:rPr>
                <w:rFonts w:eastAsia="Calibri" w:eastAsiaTheme="minorHAnsi"/>
              </w:rPr>
              <w:t xml:space="preserve"> according to 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environmental guidelines and identify potential workplace health and safety hazards and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availability and prepare product and materials to meet ion exchange oper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ion exchange requirements and job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ion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ion exchange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ion exchange process to confirm that ion exchang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address non-conformance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ion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the ion exchange proces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.5 Record workplace inform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5"/>
        <w:gridCol w:w="6862"/>
      </w:tblGrid>
      <w:tr>
        <w:trPr>
          <w:tblHeader w:val="true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lang w:eastAsia="en-US"/>
              </w:rPr>
            </w:pPr>
            <w:r>
              <w:rPr/>
              <w:t>FOUNDATION SKILLS</w:t>
            </w:r>
          </w:p>
        </w:tc>
      </w:tr>
      <w:tr>
        <w:trPr>
          <w:trHeight w:val="493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This section describes those core and employment skills that are essential to performance and are not explicit in the performance criteria.</w:t>
            </w:r>
          </w:p>
        </w:tc>
      </w:tr>
      <w:tr>
        <w:trPr>
          <w:trHeight w:val="471" w:hRule="atLeast"/>
        </w:trPr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Skill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Bold"/>
              <w:widowControl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  <w:t>Description</w:t>
            </w:r>
          </w:p>
        </w:tc>
      </w:tr>
      <w:tr>
        <w:trPr>
          <w:trHeight w:val="335" w:hRule="atLeast"/>
        </w:trPr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 instructions in workplace documents</w:t>
            </w:r>
          </w:p>
        </w:tc>
      </w:tr>
      <w:tr>
        <w:trPr>
          <w:trHeight w:val="365" w:hRule="atLeast"/>
        </w:trPr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workplace documents in required format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erform calculations required to prepare production materials f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Monitor supply and flow of materials to and from the process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Use required communication mode to report operational information to relevant personnel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routine problems using workplace instruction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3 Operate the ion exchange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3A Operate the ion exchange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>
                <w:lang w:eastAsia="en-US"/>
              </w:rPr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FBPCEL2003 Operate the ion exchange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t least one ion exchange proces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ion exchang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product and ion exchange agents before commencing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ion exchange process to maintain quality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hutting down the process after ion exchange operations are complet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and workplace health and safety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ion exchange process and links between ion exchange process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ion exchange process and the effect of process stages on the end product quality characteristics and uses of ion exchange produc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inorEastAsia"/>
              </w:rPr>
              <w:t>manual and computer-controlled ion exchang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 common causes of non-conformance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outine shutdown prepara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personal protective equipment for ion exchange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ion exchang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oducts for ion exchang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ion exchange operations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1973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2003 Operate the ion exchange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e269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816D9-1D0F-438F-8ADD-3BED272AAB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2F2A29-A04F-43E3-8FC6-985C1CD72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12</TotalTime>
  <Application>LibreOffice/7.4.7.2$Linux_X86_64 LibreOffice_project/40$Build-2</Application>
  <AppVersion>15.0000</AppVersion>
  <Pages>4</Pages>
  <Words>1053</Words>
  <Characters>6003</Characters>
  <CharactersWithSpaces>7042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4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19:00Z</dcterms:modified>
  <cp:revision>3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