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DS30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ordinate winery hospitality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conduct and evaluate winery hospitality activities. It includes limited responsibility for the work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coordinating hospitality activities conducted as part of cellar door operations in the wine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Door (CD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required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place or organisation promotional schedule and apply to hospitality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2 Respond to ad-hoc customer requests and booking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workplace health and safety, regulatory and workplace procedures relating to winery hospitality activ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and organise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resources required to implement hospitality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2 Negotiate prices and services with suppliers and customers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supply of necessary resources and services according to supplier agreement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for winery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Prepare a schedule of events to ensure timely and effective implementation of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or produce support materials in line with promotional schedule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Brief team and suppliers on their roles and responsibilit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Implement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ordinate resources effectively and efficiently to meet customer and workplace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and maintain hospitality facilities within limits of responsibility</w:t>
            </w:r>
          </w:p>
          <w:p>
            <w:pPr>
              <w:pStyle w:val="SIText"/>
              <w:widowControl w:val="false"/>
              <w:rPr/>
            </w:pPr>
            <w:r>
              <w:rPr/>
              <w:t>4.3 Recognise, rectify and report problems and anomalie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valuate winery hospitality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Evaluate team performance based on workplace and customer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5.2 Encourage and review customer feedback to improve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5.3 Assess suppliers and give feedback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5.4 Collate information to use for the financial and promotional viability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5.5 Identify areas for improvement based on evidence collected and make recommendations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 xml:space="preserve">Interpret information </w:t>
            </w:r>
            <w:r>
              <w:rPr>
                <w:rFonts w:eastAsia="Calibri" w:eastAsiaTheme="minorHAnsi"/>
                <w:lang w:val="en-GB"/>
              </w:rPr>
              <w:t>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Produce workplace </w:t>
            </w:r>
            <w:r>
              <w:rPr>
                <w:rFonts w:eastAsia="Calibri" w:eastAsiaTheme="minorHAnsi"/>
              </w:rPr>
              <w:t xml:space="preserve">documentation in required format 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rovide information using language appropriate to audie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questioning skills to gather feedbac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 skills to respond to questions or feedback from other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erform calculations</w:t>
            </w:r>
            <w:r>
              <w:rPr>
                <w:rFonts w:eastAsia="Calibri" w:eastAsiaTheme="minorHAnsi"/>
                <w:lang w:val="en-GB"/>
              </w:rPr>
              <w:t xml:space="preserve"> relating to</w:t>
            </w:r>
            <w:r>
              <w:rPr>
                <w:rFonts w:eastAsia="Calibri"/>
              </w:rPr>
              <w:t xml:space="preserve"> measurements, quantities, volumes and monetary valu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Understand and comply with legislative and workplace requirements relevant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cepted practices and protocols for communicating with internal personnel and people external to the organisation</w:t>
            </w:r>
            <w:r>
              <w:rPr>
                <w:rFonts w:eastAsia="Calibri" w:eastAsiaTheme="minorHAnsi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</w:t>
            </w:r>
            <w:r>
              <w:rPr>
                <w:rFonts w:eastAsia="Calibri" w:eastAsiaTheme="minorHAnsi"/>
              </w:rPr>
              <w:t>, sequence and implement tasks required to achieve outcomes</w:t>
            </w: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Times" w:hAnsi="Times" w:eastAsia="Calibri" w:cs="Times" w:eastAsiaTheme="minorHAnsi"/>
                <w:sz w:val="24"/>
                <w:szCs w:val="24"/>
                <w:lang w:val="en-US"/>
              </w:rPr>
            </w:pPr>
            <w:r>
              <w:rPr>
                <w:rFonts w:eastAsia="Calibri" w:eastAsiaTheme="minorHAnsi"/>
              </w:rPr>
              <w:t>Use analytical skills to address problems and make decisions related to hospitability activities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DS3003 Coordinate winery hospitality activ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D3003A Coordinate winery hospitality activ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bookmarkStart w:id="1" w:name="_GoBack"/>
            <w:r>
              <w:rPr/>
              <w:t>Removal of prerequisite as no longer required by industry</w:t>
            </w:r>
            <w:bookmarkEnd w:id="1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Assessment requirements for </w:t>
            </w:r>
            <w:r>
              <w:rPr/>
              <w:t>FBPCDS3003 Coordinate winery hospitality activ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  <w:br/>
              <w:br/>
              <w:t>There must be evidence that the individual has planned, conducted and evaluated winery hospitality activities and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ed workplace information and schedules to identify winery hospitality activity coordin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and coordinated resources and supply of services appropriate to each hospitality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a high level of personal pres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ndled customer requests, bookings and ad-hoc requ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schedules, briefing notes and other support materials for staff, suppliers and custom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ordinated services, products and activities for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hospitality facilities and service prov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riefed team members and suppliers on roles and responsibili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dealt with problems and special requests during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athered feedback and data to evaluate winery hospitality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results of evaluations to improve future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workplace health and safety procedures when coordinating winery hospitality activiti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work areas and resources such as cellar door, public relations and marke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service and compla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duct and service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brand promotional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mat and interpretation of promotional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s and responsibilities of supporting fun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egislative and regulatory requirements as they apply in the workpla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ng and selling liquo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umer la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procedures for employees and customer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 realistic environment that allows the individual to conduct the required winery hospitality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coordinating ev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preparing, recording and communicating information relating to the ev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motional schedule and information about hospitality event and/or 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procedures relating to winery and hospitality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aff and suppliers to brie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56316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DS3003 Coordinate winery hospitality activ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bca878eb-9ddd-4f69-83e9-e79f127acd88">
      <UserInfo>
        <DisplayName/>
        <AccountId xsi:nil="true"/>
        <AccountType/>
      </UserInfo>
    </Assigned_x0020_to0>
    <Area xmlns="bca878eb-9ddd-4f69-83e9-e79f127acd88">Cross sector</Area>
    <Project_x0020_phase xmlns="bca878eb-9ddd-4f69-83e9-e79f127acd88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138261C31E46540A2E4478A259D854D" ma:contentTypeVersion="5" ma:contentTypeDescription="Create a new document." ma:contentTypeScope="" ma:versionID="2dc3e1bd70f58c9cb1a52d948467aa81">
  <xsd:schema xmlns:xsd="http://www.w3.org/2001/XMLSchema" xmlns:xs="http://www.w3.org/2001/XMLSchema" xmlns:p="http://schemas.microsoft.com/office/2006/metadata/properties" xmlns:ns2="bca878eb-9ddd-4f69-83e9-e79f127acd88" targetNamespace="http://schemas.microsoft.com/office/2006/metadata/properties" ma:root="true" ma:fieldsID="d77fde85cd05f591d694e771177e8fb5" ns2:_="">
    <xsd:import namespace="bca878eb-9ddd-4f69-83e9-e79f127acd88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a878eb-9ddd-4f69-83e9-e79f127acd88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bca878eb-9ddd-4f69-83e9-e79f127acd88"/>
  </ds:schemaRefs>
</ds:datastoreItem>
</file>

<file path=customXml/itemProps3.xml><?xml version="1.0" encoding="utf-8"?>
<ds:datastoreItem xmlns:ds="http://schemas.openxmlformats.org/officeDocument/2006/customXml" ds:itemID="{3A4D7E11-A869-4134-947F-7F43CBA667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a878eb-9ddd-4f69-83e9-e79f127acd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3505DF-0C62-46AC-872C-06E1801231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5</TotalTime>
  <Application>LibreOffice/7.4.7.2$Linux_X86_64 LibreOffice_project/40$Build-2</Application>
  <AppVersion>15.0000</AppVersion>
  <Pages>4</Pages>
  <Words>1177</Words>
  <Characters>6709</Characters>
  <CharactersWithSpaces>7871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48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0:12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138261C31E46540A2E4478A259D854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