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</w:t>
            </w:r>
            <w:r>
              <w:rPr>
                <w:rFonts w:eastAsia="" w:eastAsiaTheme="minorEastAsia"/>
              </w:rPr>
              <w:t xml:space="preserve"> </w:t>
            </w:r>
            <w:r>
              <w:rPr/>
              <w:t>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valuate wines (advanced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valuate a broad range of wines and identify by grape variety, region and vintage. It includes identification of specialised wine faults, food and wine matching, and advice on serving and age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operations in the wine industry. Individuals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US"/>
              </w:rPr>
              <w:t>tate/</w:t>
            </w:r>
            <w:r>
              <w:rPr>
                <w:rFonts w:eastAsia="Calibri" w:eastAsiaTheme="minorHAnsi"/>
              </w:rPr>
              <w:t>t</w:t>
            </w:r>
            <w:r>
              <w:rPr>
                <w:rFonts w:eastAsia="Calibri" w:eastAsiaTheme="minorHAnsi"/>
                <w:lang w:val="en-US"/>
              </w:rPr>
              <w:t>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bookmarkEnd w:id="0"/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BPCDS2XXX Conduct sensory evaluation of win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Identify and evaluate specific wine characteristic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dustry accepted tasting procedures including use of sight, smell and taste to evaluate wine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ustralian wine by grape varieties, region and vintage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discuss specific winemaking techniques with customers and/or industry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4 Apply sensory evaluation techniques to inspect and identify specialised wine faults and report to relevant workplac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5 Complete quality evaluations of selected w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are Australian styles with key world w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well known world wines in terms of style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ompare workplace wine products and styles with internationa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2.3 Recommend appropriate workplace wines as alternatives to international wine styles and products where possib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nhance consumer enjoyment of w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recommend appropriate workplace wines to match food choices</w:t>
            </w:r>
          </w:p>
          <w:p>
            <w:pPr>
              <w:pStyle w:val="SIText"/>
              <w:widowControl w:val="false"/>
              <w:rPr/>
            </w:pPr>
            <w:r>
              <w:rPr/>
              <w:t>3.2 Specify optimum ageing and serving requirements for selected w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wine product </w:t>
            </w:r>
            <w:r>
              <w:rPr>
                <w:rFonts w:eastAsia="Calibri" w:eastAsiaTheme="minorHAnsi"/>
                <w:lang w:val="en-GB"/>
              </w:rPr>
              <w:t>information</w:t>
            </w:r>
            <w:r>
              <w:rPr>
                <w:rFonts w:eastAsia="Calibri" w:eastAsiaTheme="minorHAnsi"/>
              </w:rPr>
              <w:t xml:space="preserve"> about wine styles and characteristics </w:t>
            </w:r>
            <w:r>
              <w:rPr>
                <w:rFonts w:eastAsia="Calibri" w:eastAsiaTheme="minorHAnsi"/>
                <w:lang w:val="en-GB"/>
              </w:rPr>
              <w:t xml:space="preserve">from a variety </w:t>
            </w:r>
            <w:r>
              <w:rPr>
                <w:rFonts w:eastAsia="Calibri" w:eastAsiaTheme="minorHAnsi"/>
              </w:rPr>
              <w:t>sour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cord </w:t>
            </w:r>
            <w:r>
              <w:rPr>
                <w:rFonts w:eastAsia="Calibri" w:eastAsiaTheme="minorHAnsi"/>
              </w:rPr>
              <w:t>evaluations</w:t>
            </w:r>
            <w:r>
              <w:rPr>
                <w:rFonts w:eastAsia="Calibri" w:eastAsiaTheme="minorHAnsi"/>
                <w:lang w:val="en-GB"/>
              </w:rPr>
              <w:t xml:space="preserve"> using industry-based vocabulary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rovide information using language appropriate to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 skills to respond to questions or feedback from participa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cepted practices and protocols for communicating with internal personnel and people external to the organisa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nalyse information about wines to decide on recommend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3001 Evaluate wines (advance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3001A Evaluate wines (advanced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748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3001 Evaluate wines (advanced)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valuated a broad range of wines identified by grape variety, region and vintage and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the impact of tasting conditions on wine eval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specific winemaking techniques and described their effect on wine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tasting procedures to identify wines for style, grape variety, vintage, region and quality, and to evaluate specific wine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pecialised wine faults using sensory 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advice about wine service and comparisons between international and local sty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matched wine to food cho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optimum ageing, cellaring and serving conditions for wine sty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procedures for evaluating wi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purpose of wine sensory 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causes of wine faults and taints, and preventative or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fluencing the order in which wine should be tas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labelling terminology and mea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wine that can be assessed to identify key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ry of orig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ion of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ing and grape grow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ue for mone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inemaking, grape growing techniques and how they can be utilised to manipulate wine style and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Australian and world wines and organisation or workplace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yle and taste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ood and wine factors that react together and the combinations that create harmony and disco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rving and cellaring requirements of key world and Australian w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ne factors that determine cellaring and serving requirements, including balance of alcohol, tannin, acidity and fruit flav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the matching of food and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ative wine and food matching in key wine producing regions and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detrimentally affect the quality of wine during cella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ltraviolet (UV) l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bration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ine and equipment for tasting and evalu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information and workplace procedures relating to wine tasting and evaluation (advanc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ustomers or industry personnel to communicate with during wine tasting and evaluation. 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6242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DS3001 Evaluate wines (advanc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d7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dc3e1bd70f58c9cb1a52d948467aa81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d77fde85cd05f591d694e771177e8fb5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3.xml><?xml version="1.0" encoding="utf-8"?>
<ds:datastoreItem xmlns:ds="http://schemas.openxmlformats.org/officeDocument/2006/customXml" ds:itemID="{3DCD6E62-231C-4305-A512-45B033F947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5A1959-FB56-44F4-915C-618CEC657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70</TotalTime>
  <Application>LibreOffice/7.4.7.2$Linux_X86_64 LibreOffice_project/40$Build-2</Application>
  <AppVersion>15.0000</AppVersion>
  <Pages>4</Pages>
  <Words>1081</Words>
  <Characters>6165</Characters>
  <CharactersWithSpaces>7232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32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5T23:49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