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2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a standard product tast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</w:t>
            </w:r>
            <w:bookmarkStart w:id="0" w:name="_GoBack"/>
            <w:bookmarkEnd w:id="0"/>
            <w:r>
              <w:rPr/>
              <w:t>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prepare and conduct standard product samples and tastings for wine and/or spir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door operations and conduct routine, ‘on request’ tastings from individual customers and small group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When applied in the workplace, compliance with </w:t>
            </w:r>
            <w:r>
              <w:rPr>
                <w:rFonts w:eastAsia="Calibri" w:eastAsiaTheme="minorHAnsi"/>
              </w:rPr>
              <w:t>state and territory</w:t>
            </w:r>
            <w:r>
              <w:rPr>
                <w:rFonts w:eastAsia="Calibri" w:eastAsiaTheme="minorHAnsi"/>
                <w:lang w:val="en-US"/>
              </w:rPr>
              <w:t xml:space="preserve"> legislative requirements relating to the Responsible Service of Alcohol will be required.</w:t>
              <w:br/>
              <w:br/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Store and handle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ellar tasting products and rotate stock according to product style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Manage sediments and characters associated with ageing according to individual product requirement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Access information to ensure product usage dates are curr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Set up product tast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products for tasting using appropriate techniques for product style or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tasting equipment suitable to product and tasting requirements and set up ready for use by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adequate supplies of suitable support materials and place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Confirm tasting preparation meets with workplace health and safety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duct product tas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stablish customer preferences using effective communication techniques and support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3.2 Encourage customers to sample preferred product range in the most beneficial order to experience product characteristics effectively</w:t>
            </w:r>
          </w:p>
          <w:p>
            <w:pPr>
              <w:pStyle w:val="SIText"/>
              <w:widowControl w:val="false"/>
              <w:rPr/>
            </w:pPr>
            <w:r>
              <w:rPr/>
              <w:t>3.3 Give customers time and privacy to sample each product and make a decision</w:t>
            </w:r>
          </w:p>
          <w:p>
            <w:pPr>
              <w:pStyle w:val="SIText"/>
              <w:widowControl w:val="false"/>
              <w:rPr/>
            </w:pPr>
            <w:r>
              <w:rPr/>
              <w:t>3.4 Encourage customers to ask questions and pass opinions on products</w:t>
            </w:r>
          </w:p>
          <w:p>
            <w:pPr>
              <w:pStyle w:val="SIText"/>
              <w:widowControl w:val="false"/>
              <w:rPr/>
            </w:pPr>
            <w:r>
              <w:rPr/>
              <w:t>3.5 Answer customer queries accurately and comprehensively, or refer to another information resource</w:t>
            </w:r>
          </w:p>
          <w:p>
            <w:pPr>
              <w:pStyle w:val="SIText"/>
              <w:widowControl w:val="false"/>
              <w:rPr/>
            </w:pPr>
            <w:r>
              <w:rPr/>
              <w:t>3.6 Adjust tasting order and product range to suit custome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Serve tasting samp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Open product using techniques and procedures suitable to product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product faults and rectify and repor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Pour product and present to the customer for tasting in compliance with leg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Collect and dispose of waste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Maintain optimum condition of open product and store sealed product according to workplace 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omprehend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vey technical and specialised information using language appropriate to custom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questioning skills to gather information about customer preferen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tive listening skills to respond to questions or feedback from customer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, volumes and monetary valu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and apply legislative responsibilities and workplace procedures relevant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cepted practices and protocols for communicating with people external to the organis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2006 Conduct a standard product tas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2006A Conduct a standard product tast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769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 w:eastAsia="en-US"/>
              </w:rPr>
              <w:t xml:space="preserve">Assessment requirements for </w:t>
            </w:r>
            <w:r>
              <w:rPr/>
              <w:t>FBPCDS2006 Conduct a standard product tast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for an individual customer at least once, and for a group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tandard product tasting and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ing and rotating tasting stock to maintain product quality and suitability for tas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tasting area, equipment and supplies in a manner suitable for the range of products being tasted and the number of customers in the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products are correctly opened, checked and served to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effectively with customers, including finding preferences, answering questions, and adjusting tasting order or range to facilitate customer enjoy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tandard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vailable information resour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and price li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ground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personnel with special expert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product range and quality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duct faults, features, causes and corrective actio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sensory evaluation techniques (standar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mum cellaring conditions for a range of products, such as wines of varying maturity, fortified and liqueur wines, and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and procedures for glasses, spittoons, chilling equipment and support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ocedures for equipment and services used in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handling procedures and techniqu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u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laying the lab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maintain product quality between tas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knowledg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tyle and taste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serv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avail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interpre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ies and procedures and responsibilities related to product tas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ser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compla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le service of alcoh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food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as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es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ro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ekeep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place health and safety hazards and controls associated with product tasting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ange of workplace products for ta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terials and equipment needed to conduct tas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 information or technology for access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product tas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ernal customers for tasting opportun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58526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DS2006 Conduct a standard product ta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70c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dc3e1bd70f58c9cb1a52d948467aa81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d77fde85cd05f591d694e771177e8fb5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bca878eb-9ddd-4f69-83e9-e79f127acd88"/>
  </ds:schemaRefs>
</ds:datastoreItem>
</file>

<file path=customXml/itemProps3.xml><?xml version="1.0" encoding="utf-8"?>
<ds:datastoreItem xmlns:ds="http://schemas.openxmlformats.org/officeDocument/2006/customXml" ds:itemID="{E294FD7D-2876-4DCC-B9D2-0E574E6C04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07170F-1FD5-4A88-A77F-DEF1AAD10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38</TotalTime>
  <Application>LibreOffice/7.4.7.2$Linux_X86_64 LibreOffice_project/40$Build-2</Application>
  <AppVersion>15.0000</AppVersion>
  <Pages>4</Pages>
  <Words>1187</Words>
  <Characters>6770</Characters>
  <CharactersWithSpaces>794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8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08:57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