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9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DS200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cellar door stock control procedur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receive, unpack and dispatch wine and cellar door goods and to participate in stocktaking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in cellar door operations in the wine industry. Individuals generally work under supervision but have some autonomy and accountability for their own work.</w:t>
              <w:br/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Door (CDS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Receive and process incoming goo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1 </w:t>
            </w:r>
            <w:r>
              <w:rPr>
                <w:rFonts w:eastAsia="Calibri" w:eastAsiaTheme="minorHAnsi"/>
                <w:lang w:val="en-US"/>
              </w:rPr>
              <w:t>Confirm</w:t>
            </w:r>
            <w:r>
              <w:rPr>
                <w:rFonts w:eastAsia="Calibri" w:eastAsiaTheme="minorHAnsi"/>
              </w:rPr>
              <w:t xml:space="preserve"> job requirements</w:t>
            </w:r>
            <w:r>
              <w:rPr>
                <w:rFonts w:eastAsia="Calibri" w:eastAsiaTheme="minorHAnsi"/>
                <w:lang w:val="en-US"/>
              </w:rPr>
              <w:t xml:space="preserve"> and identify potential </w:t>
            </w:r>
            <w:r>
              <w:rPr>
                <w:rFonts w:eastAsia="Calibri" w:eastAsiaTheme="minorHAnsi"/>
              </w:rPr>
              <w:t>workplace</w:t>
            </w:r>
            <w:r>
              <w:rPr>
                <w:rFonts w:eastAsia="Calibri" w:eastAsiaTheme="minorHAnsi"/>
                <w:lang w:val="en-US"/>
              </w:rPr>
              <w:t xml:space="preserve"> hazards and controls </w:t>
            </w:r>
            <w:r>
              <w:rPr>
                <w:rFonts w:eastAsia="Calibri" w:eastAsiaTheme="minorHAnsi"/>
              </w:rPr>
              <w:t xml:space="preserve">according to </w:t>
            </w:r>
            <w:r>
              <w:rPr>
                <w:rFonts w:eastAsia="Calibri" w:eastAsiaTheme="minorHAnsi"/>
                <w:lang w:val="en-US"/>
              </w:rPr>
              <w:t>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2 Maintain cleanliness and neatness in receiving ba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3 Select and use personal protective equipment and manual handling equipment relevant to the job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Check incoming stock and validate against purchase orders and delivery documentation</w:t>
            </w:r>
          </w:p>
          <w:p>
            <w:pPr>
              <w:pStyle w:val="SIText"/>
              <w:widowControl w:val="false"/>
              <w:rPr/>
            </w:pPr>
            <w:r>
              <w:rPr/>
              <w:t>1.5 Unpack incoming goods safely and dispose of waste in accordance with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6 Inspect items received for damage, quality, use-by dates, breakage or discrepancies and record issues</w:t>
            </w:r>
          </w:p>
          <w:p>
            <w:pPr>
              <w:pStyle w:val="SIText"/>
              <w:widowControl w:val="false"/>
              <w:rPr/>
            </w:pPr>
            <w:r>
              <w:rPr/>
              <w:t>1.7 Record stock levels on workplace stock systems</w:t>
            </w:r>
          </w:p>
          <w:p>
            <w:pPr>
              <w:pStyle w:val="SIText"/>
              <w:widowControl w:val="false"/>
              <w:rPr/>
            </w:pPr>
            <w:r>
              <w:rPr/>
              <w:t>1.8 Arrange secure transfer, storage, pricing and labelling of stock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Rotate stoc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arry out routine rotation of merchandise and wrapping and packing material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3 Store or dispose of excess stock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Undertake minor stocktak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Undertake routine cyclical stock count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2 Update stock records documentation according to stock control system </w:t>
            </w:r>
          </w:p>
          <w:p>
            <w:pPr>
              <w:pStyle w:val="SIText"/>
              <w:widowControl w:val="false"/>
              <w:rPr/>
            </w:pPr>
            <w:r>
              <w:rPr/>
              <w:t>3.3 Report stock discrepancie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Reorder stoc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Identify minimum stock level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2 Place required orders using stock requisition forms or electronic system</w:t>
            </w:r>
          </w:p>
          <w:p>
            <w:pPr>
              <w:pStyle w:val="SIText"/>
              <w:widowControl w:val="false"/>
              <w:rPr/>
            </w:pPr>
            <w:r>
              <w:rPr/>
              <w:t>4.3 Identify undelivered stock from orders in stock system and follow up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5. Process stock returns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Identify stock to be returned to supplier or warehouse and label with date, supplier and reason for return</w:t>
            </w:r>
          </w:p>
          <w:p>
            <w:pPr>
              <w:pStyle w:val="SIText"/>
              <w:widowControl w:val="false"/>
              <w:rPr/>
            </w:pPr>
            <w:r>
              <w:rPr/>
              <w:t>5.2 Complete credit request documentation according to workplace or supplier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5.3 Store stock securely while awaiting dispatch</w:t>
            </w:r>
          </w:p>
          <w:p>
            <w:pPr>
              <w:pStyle w:val="SIText"/>
              <w:widowControl w:val="false"/>
              <w:rPr/>
            </w:pPr>
            <w:r>
              <w:rPr/>
              <w:t>5.4 Complete delivery documentation noting special delivery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5.5 Pack items safely and securely to avoid damage in transi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 xml:space="preserve">Comprehend and interpret </w:t>
            </w:r>
            <w:r>
              <w:rPr>
                <w:rFonts w:eastAsia="Calibri" w:eastAsiaTheme="minorHAnsi"/>
                <w:lang w:val="en-GB"/>
              </w:rPr>
              <w:t xml:space="preserve">information from a variety of workplace document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 xml:space="preserve">Record workplace information </w:t>
            </w:r>
            <w:r>
              <w:rPr>
                <w:rFonts w:eastAsia="Calibri" w:eastAsiaTheme="minorHAnsi"/>
              </w:rPr>
              <w:t>in required format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alculate numerical information relating to</w:t>
            </w:r>
            <w:r>
              <w:rPr>
                <w:rFonts w:eastAsia="Calibri"/>
              </w:rPr>
              <w:t xml:space="preserve"> measurements, quantities and volum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 xml:space="preserve">Comprehend requirements of workplace procedures and legislative requirements, in particular workplace safety, and apply to job role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Plan, organise and complete tasks according to set routines and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DS2004 Perform cellar door stock control procedu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D2004A Perform cellar door stock control procedu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/>
              <w:t>Removal of prerequisite as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18"/>
        <w:gridCol w:w="7519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cs="Arial" w:eastAsiaTheme="minorHAnsi"/>
                <w:color w:val="000000"/>
                <w:sz w:val="24"/>
                <w:szCs w:val="24"/>
                <w:lang w:val="en-GB" w:eastAsia="en-US"/>
              </w:rPr>
              <w:t xml:space="preserve">Assessment requirements for </w:t>
            </w:r>
            <w:r>
              <w:rPr/>
              <w:t>FBPCDS2004 Perform cellar door stock control procedure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eived, unpacked, checked, processed, labelled and stored at least one incoming stock order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arried out routine rotation procedures for merchandise and associated cellar door stock according to workplace requirements at least on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rticipated in at least one routine stocktake according to workplace procedures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ed stock levels and reordered stock at least o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ed at least once stock return to a supplier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During completion of the above points, there must be evidence that the individual has,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ed workplace information to identify stock control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ed, fitted and used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sistently applied safe work practices in the handling of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ed information using workplace stock control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ed work area according to workplace cleanliness and neatness standard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stock control, including features workplace systems used for stock contro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ails of key suppliers of merchandise and other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workplace health and safety hazards relevant to stock control and methods for controlling the associated ris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onal aspects of workplace procedures in regard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ck contro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ck rotation pract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aining stock leve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rdering stoc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npacking of goo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posal of packaging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aling with out-of-date, missing or damaged stoc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ck pricing and label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 handling and storage of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es for stocktaking and cyclical cou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stock safe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pecting items and recording quality or other iss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aining workplace cleanliness and neatn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record keeping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ersonal protective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toc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tock control system for record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place procedures relating to stock control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22857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CDS2004 Perform cellar door stock control proced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6a7b0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138261C31E46540A2E4478A259D854D" ma:contentTypeVersion="5" ma:contentTypeDescription="Create a new document." ma:contentTypeScope="" ma:versionID="2dc3e1bd70f58c9cb1a52d948467aa81">
  <xsd:schema xmlns:xsd="http://www.w3.org/2001/XMLSchema" xmlns:xs="http://www.w3.org/2001/XMLSchema" xmlns:p="http://schemas.microsoft.com/office/2006/metadata/properties" xmlns:ns2="bca878eb-9ddd-4f69-83e9-e79f127acd88" targetNamespace="http://schemas.microsoft.com/office/2006/metadata/properties" ma:root="true" ma:fieldsID="d77fde85cd05f591d694e771177e8fb5" ns2:_="">
    <xsd:import namespace="bca878eb-9ddd-4f69-83e9-e79f127acd88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a878eb-9ddd-4f69-83e9-e79f127acd88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_x0020_to0 xmlns="bca878eb-9ddd-4f69-83e9-e79f127acd88">
      <UserInfo>
        <DisplayName/>
        <AccountId xsi:nil="true"/>
        <AccountType/>
      </UserInfo>
    </Assigned_x0020_to0>
    <Area xmlns="bca878eb-9ddd-4f69-83e9-e79f127acd88">Cross sector</Area>
    <Project_x0020_phase xmlns="bca878eb-9ddd-4f69-83e9-e79f127acd88">Development</Project_x0020_phas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CDAC33-F3B8-401F-ADF8-6A6226E7C7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a878eb-9ddd-4f69-83e9-e79f127acd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bca878eb-9ddd-4f69-83e9-e79f127acd88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CF16F83-0C56-44DC-A9BC-D16D2F8B71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43</TotalTime>
  <Application>LibreOffice/7.4.7.2$Linux_X86_64 LibreOffice_project/40$Build-2</Application>
  <AppVersion>15.0000</AppVersion>
  <Pages>5</Pages>
  <Words>1115</Words>
  <Characters>6360</Characters>
  <CharactersWithSpaces>7461</CharactersWithSpaces>
  <Paragraphs>14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58:00Z</dcterms:created>
  <dc:creator>Dennis Trevarthen</dc:creator>
  <dc:description/>
  <dc:language>en-US</dc:language>
  <cp:lastModifiedBy>Ruth Geldard</cp:lastModifiedBy>
  <cp:lastPrinted>2016-05-27T05:21:00Z</cp:lastPrinted>
  <dcterms:modified xsi:type="dcterms:W3CDTF">2018-04-19T08:56:00Z</dcterms:modified>
  <cp:revision>10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0138261C31E46540A2E4478A259D854D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