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699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BPG3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packaging equipment changeove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, set up and test a multi-stage continuous packaging lin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are responsible for the continuous operation of a multi-stage continuous packaging line in </w:t>
            </w:r>
            <w:r>
              <w:rPr>
                <w:rStyle w:val="SITemporaryText"/>
                <w:color w:val="auto"/>
                <w:sz w:val="20"/>
              </w:rPr>
              <w:t>the packaging</w:t>
            </w:r>
            <w:r>
              <w:rPr/>
              <w:t xml:space="preserve">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ll work must be carried out to comply with workplace procedures, in accordance with state/territory workplace health and safety, and food safety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ottling and Packaging (BP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set multi-stage continuous packaging li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nterpret work instructions and identify potential workplace health and safety hazards and controls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and use appropriate personal protective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3 Ensure that components are available and meet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Select and use appropriate hand tools</w:t>
            </w:r>
          </w:p>
          <w:p>
            <w:pPr>
              <w:pStyle w:val="SIText"/>
              <w:widowControl w:val="false"/>
              <w:rPr/>
            </w:pPr>
            <w:r>
              <w:rPr/>
              <w:t>1.5 Ensure equipment is safe to set according to operating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Assemble, set and adjust multi-stage continuous packaging li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Assemble equipment in correct sequence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Replace equipment components and set to meet production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3 Change services as required</w:t>
            </w:r>
          </w:p>
          <w:p>
            <w:pPr>
              <w:pStyle w:val="SIText"/>
              <w:widowControl w:val="false"/>
              <w:rPr/>
            </w:pPr>
            <w:r>
              <w:rPr/>
              <w:t>2.4 Test packaging line to meet specifications and operational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5 Adjust packaging line settings to meet specifications and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6 Liaise with operators in other work areas to ensure ongoing packaging process runs efficiently and effectivel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packaging line changeove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Monitor and clear waste generated by the proces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Store unused compon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Conduct work to meet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4 Instruct operators according to workplace procedure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rly explain packaging equipment instructions to operators using language, tone and pace appropriate to the operato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 common cultural and other differences of people in the work context and makes adjustments when communicating instruc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BPG3XXX Perform packaging equipment changeov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Style w:val="SITemporaryText"/>
                <w:color w:val="auto"/>
                <w:sz w:val="20"/>
              </w:rPr>
              <w:t>FDFBP2008A</w:t>
            </w:r>
            <w:r>
              <w:rPr/>
              <w:t xml:space="preserve"> Perform packaging equipment changeov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</w:t>
            </w:r>
            <w:r>
              <w:rPr>
                <w:color w:val="4F81BD" w:themeColor="accent1"/>
              </w:rPr>
              <w:t xml:space="preserve"> </w:t>
            </w:r>
            <w:r>
              <w:rPr/>
              <w:t>to clarify intent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Recoded to reflect complexity of competenc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Assessment requirements for FDFBP3XXX </w:t>
            </w:r>
            <w:bookmarkStart w:id="0" w:name="_GoBack"/>
            <w:bookmarkEnd w:id="0"/>
            <w:r>
              <w:rPr/>
              <w:t>Perform packaging equipment changeover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safely and effectively prepared, set up and tested a multi-stage continuous packaging line on a minimum of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nging equipment or process components in response to product change and specific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 size, positioning, shape and typ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ttle size and shap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rton size, type and forma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psule size and typ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roduct type and styl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losure type or siz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 of inert gas used to flush bags or bottles of cover produc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ttle rinsing method (water, alcohol or ga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ushing 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hecking pressures, flow rates or quantities used per it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control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sting the process and equipment operation to ensure correc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 height, orientation and adhes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veyor noise and product spac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rton erection, orientation and se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capacity (such as bottles per hour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ll press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and adjusting process equipment to achieve required quality outcomes, adjust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rs, scrolls and bow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dr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lling head heigh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el applicato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hting guid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onal spee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typical faults and inconsisten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aising with other work areas involved the packag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workplace record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actices and identify workplace health and safety hazards and control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ick changeover equipment principles, purpose and operation, including an understanding of process control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purpose and operation, including an understanding of process control systems, where us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, procedures and operating parameters across the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components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onent changes and adjustment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st run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rol points and monitoring meth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olation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terial specification and prepar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procedure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procedures for relevant work task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setting or an environment that accurately represents a real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bottling contex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s, materials and consumab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ons, information, specifications and schedu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 and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008013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BPG3XXX</w:t>
    </w:r>
    <w:r>
      <w:rPr>
        <w:lang w:eastAsia="en-US"/>
      </w:rPr>
      <w:t xml:space="preserve"> Perform packaging equipment changeov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35000e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AB0AFC53055A42B904793C9D794996" ma:contentTypeVersion="5" ma:contentTypeDescription="Create a new document." ma:contentTypeScope="" ma:versionID="e58c79ca02152e3714c5c7635aa043f3">
  <xsd:schema xmlns:xsd="http://www.w3.org/2001/XMLSchema" xmlns:xs="http://www.w3.org/2001/XMLSchema" xmlns:p="http://schemas.microsoft.com/office/2006/metadata/properties" xmlns:ns2="101db536-7d95-4bd9-a00e-eb8eb9eb0044" targetNamespace="http://schemas.microsoft.com/office/2006/metadata/properties" ma:root="true" ma:fieldsID="80b05aa459ad87cf398b2e71f69950db" ns2:_="">
    <xsd:import namespace="101db536-7d95-4bd9-a00e-eb8eb9eb004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1db536-7d95-4bd9-a00e-eb8eb9eb004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101db536-7d95-4bd9-a00e-eb8eb9eb0044">Development</Project_x0020_phase>
    <Area xmlns="101db536-7d95-4bd9-a00e-eb8eb9eb0044">Cross sector</Area>
    <Assigned_x0020_to0 xmlns="101db536-7d95-4bd9-a00e-eb8eb9eb004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D6DEE2B-4D1B-49C1-AB0A-553DEFAD30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01db536-7d95-4bd9-a00e-eb8eb9eb00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101db536-7d95-4bd9-a00e-eb8eb9eb0044"/>
  </ds:schemaRefs>
</ds:datastoreItem>
</file>

<file path=customXml/itemProps4.xml><?xml version="1.0" encoding="utf-8"?>
<ds:datastoreItem xmlns:ds="http://schemas.openxmlformats.org/officeDocument/2006/customXml" ds:itemID="{AFEF425B-730D-47DA-8BF5-0868906284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</TotalTime>
  <Application>LibreOffice/7.4.7.2$Linux_X86_64 LibreOffice_project/40$Build-2</Application>
  <AppVersion>15.0000</AppVersion>
  <Pages>4</Pages>
  <Words>1016</Words>
  <Characters>5797</Characters>
  <CharactersWithSpaces>6800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30:00Z</dcterms:created>
  <dc:creator>Trevor</dc:creator>
  <dc:description/>
  <dc:language>en-US</dc:language>
  <cp:lastModifiedBy>Ruth Geldard</cp:lastModifiedBy>
  <cp:lastPrinted>2016-05-27T05:21:00Z</cp:lastPrinted>
  <dcterms:modified xsi:type="dcterms:W3CDTF">2018-04-20T02:55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AB0AFC53055A42B904793C9D794996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