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3XX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bottle sealing proces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bottling and packaging equipment involved in the bottle sealing process in a bottling and pac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are responsible for operating and monitoring a bottle sealing process and associated equipment. They work under broad direction and exercise autonomy and judgement where requir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operate bottle seal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nterpret work instructions, including identifying potential WHS hazards and controls 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use appropriate personal protective equipment (PPE)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that product and dry goods are available to meet bottle seal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4 Ensure that services are available and ready for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5 Prepare bottle sealing equipment and check to confirm readiness for use</w:t>
            </w:r>
          </w:p>
          <w:p>
            <w:pPr>
              <w:pStyle w:val="Normal"/>
              <w:widowControl w:val="false"/>
              <w:rPr/>
            </w:pPr>
            <w:r>
              <w:rPr/>
              <w:t>1.6 Set-up equipment to meet bottle seal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onitor the bottle sea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tart up bottle sealing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control points to confirm performance is maintained within equipment operation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2.3 Seal bottles according to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bottle sealing equipment to confirm operat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, rectify and report out-of-specification end product, process and equipment performanc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6 Liaise with operators in other work areas to ensure ongoing bottl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hut down the bottle supply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hut down bottle sealing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2 Prepare bottle sealing equipment for cleaning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Hlk492724981"/>
            <w:r>
              <w:rPr/>
              <w:t>4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arry out cleaning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Collect, treat and dispose of or recycle waste generated by both the process and cleaning procedures </w:t>
            </w:r>
          </w:p>
          <w:p>
            <w:pPr>
              <w:pStyle w:val="Normal"/>
              <w:widowControl w:val="false"/>
              <w:rPr/>
            </w:pPr>
            <w:bookmarkStart w:id="1" w:name="_Hlk492724981"/>
            <w:r>
              <w:rPr/>
              <w:t>4.3 Record workplace information according to workplace procedures</w:t>
            </w:r>
            <w:bookmarkEnd w:id="1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messages in standard operat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organisational expectations and follows explicit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 clarification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solve issues as they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3XXX Operate the bottle seal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04A Operate the bottle seal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</w:t>
            </w:r>
            <w:r>
              <w:rPr>
                <w:color w:val="4F81BD" w:themeColor="accent1"/>
              </w:rPr>
              <w:t xml:space="preserve"> </w:t>
            </w:r>
            <w:r>
              <w:rPr/>
              <w:t>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3" w:name="_GoBack"/>
            <w:r>
              <w:rPr/>
              <w:t>Unit code updated to AQF3 to reflect complexity of competency</w:t>
            </w:r>
            <w:bookmarkEnd w:id="3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3XXX Operate the bottle seal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set up, operated and shut down all items of equipment on a bottle sealing process on a minimum of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tion processes are comple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gazine, hoppers, chutes and guide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y adjacent coding equipment is set up and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controls (conveyors)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lube is operational and being correctly a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rque testers are correctly calibr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is set for correct bottle 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pump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block and corker jaws are correctly lubric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feeds are filled with correct screws and stars and accurately alig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 pressure is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rque on Roll On Tamper Evident (ROTE) s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k depths as established by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 seal on crown s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vacuum is being applied to head space in bott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re muselet is consistently a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earance of sealing application to approved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materials are used in the seal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HS hazards and contro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28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bottle sea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bottle sealing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and materials on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ological advances that include auto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operation and out-of-specification action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rque on Roll On Tamper Evident (ROTE) seals, Roll On Pilfer Proof (ROPP), Lu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appropriate cork depth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effective seal on crown s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 vacuum applied to head space in bott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nsistent application of wire musel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or appearance of sealing appl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or quality of dry goods used in the sealing proces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bottling and packaging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sea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sealing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,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 and operators manuals 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1354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BPG3XXX</w:t>
    </w:r>
    <w:r>
      <w:rPr>
        <w:lang w:eastAsia="en-US"/>
      </w:rPr>
      <w:t xml:space="preserve"> Operate the bottle seal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2.xml><?xml version="1.0" encoding="utf-8"?>
<ds:datastoreItem xmlns:ds="http://schemas.openxmlformats.org/officeDocument/2006/customXml" ds:itemID="{015E3827-008F-450A-BF53-9A9152E500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2D5DA7-D151-4E7E-A3F6-6028AC4D9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7</TotalTime>
  <Application>LibreOffice/7.4.7.2$Linux_X86_64 LibreOffice_project/40$Build-2</Application>
  <AppVersion>15.0000</AppVersion>
  <Pages>4</Pages>
  <Words>1191</Words>
  <Characters>6794</Characters>
  <CharactersWithSpaces>797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43:00Z</dcterms:created>
  <dc:creator>Trevor</dc:creator>
  <dc:description/>
  <dc:language>en-US</dc:language>
  <cp:lastModifiedBy>Ruth Geldard</cp:lastModifiedBy>
  <cp:lastPrinted>2016-05-27T05:21:00Z</cp:lastPrinted>
  <dcterms:modified xsi:type="dcterms:W3CDTF">2018-04-19T06:38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