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6"/>
        <w:gridCol w:w="6991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BPG300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FDFBP3003 Operate the softpack filling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set up, operate and shut down a range of semi-automated and automated bottling and packaging equipment involved in the softpack filling proces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orking under broad direction who exercise autonomy and judgement and are responsible for the operating and monitoring of a softpack filling process and associated bottling and packaging equip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All work must be carried out to comply with workplace procedures, in accordance with state/territory workplace health and safety, and food safety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Bottling and Packaging (BP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o operate softpack filling equip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nterpret work instructions and identify potential workplace health and safety hazards and controls</w:t>
            </w:r>
          </w:p>
          <w:p>
            <w:pPr>
              <w:pStyle w:val="SIText"/>
              <w:widowControl w:val="false"/>
              <w:rPr/>
            </w:pPr>
            <w:r>
              <w:rPr/>
              <w:t>1.2 Select and use appropriate personal protective equipment (PPE)</w:t>
            </w:r>
          </w:p>
          <w:p>
            <w:pPr>
              <w:pStyle w:val="SIText"/>
              <w:widowControl w:val="false"/>
              <w:rPr/>
            </w:pPr>
            <w:r>
              <w:rPr/>
              <w:t>1.3 Confirm that product and materials are available to meet filling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Prepare product and materials to meet filling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5 Confirm that services are available and ready for operation</w:t>
            </w:r>
          </w:p>
          <w:p>
            <w:pPr>
              <w:pStyle w:val="SIText"/>
              <w:widowControl w:val="false"/>
              <w:rPr/>
            </w:pPr>
            <w:r>
              <w:rPr/>
              <w:t>1.6 Prepare softpack filling equipment and check to confirm readiness for use according to operating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1.7 Set equipment to meet filling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and monitor the softpack filling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up softpack filling equipment according to operating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control points to confirm performance is maintained within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3 Fill softpacks according to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4 Monitor softpack filling equipment to confirm operating condition</w:t>
            </w:r>
          </w:p>
          <w:p>
            <w:pPr>
              <w:pStyle w:val="SIText"/>
              <w:widowControl w:val="false"/>
              <w:rPr/>
            </w:pPr>
            <w:r>
              <w:rPr/>
              <w:t>2.5 Identify, rectify and report out-of-specification end product, process and equipment performance</w:t>
            </w:r>
          </w:p>
          <w:p>
            <w:pPr>
              <w:pStyle w:val="SIText"/>
              <w:widowControl w:val="false"/>
              <w:rPr/>
            </w:pPr>
            <w:r>
              <w:rPr/>
              <w:t>2.6 Liaise with operators in other work areas to ensure ongoing filling process runs efficiently and effectively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hut down the softpack filling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hut down softpack filling equipment according to operating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3.2 Prepare softpack filling equipment for cleaning and maintenance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Complete house-keeping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Collect, treat and dispose of or recycle waste generated by both the process and cleaning procedure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4.2 Conduct work according to workplace environmental guidelines </w:t>
            </w:r>
          </w:p>
          <w:p>
            <w:pPr>
              <w:pStyle w:val="SIText"/>
              <w:widowControl w:val="false"/>
              <w:rPr/>
            </w:pPr>
            <w:r>
              <w:rPr/>
              <w:t>4.3 Record workplace information according to workplace requirement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 out-of-specification details appropriatel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pond to predictable routine problems, faults and out-of-specification issues, and implements standard or logical solution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>
          <w:trHeight w:val="1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BPG3003 Operate the softpack filling proc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BP3003A Operate the softpack filling proces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to clarify inten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2"/>
        <w:gridCol w:w="7615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BPG3003 Operate the softpack filling proces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safely and effectively set up, operated and shut down an automated or semi-automated softpack filling system on a minimum of one occasion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equipment is ready for operation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ecking head alignment and ope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sting bag weights and volum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pleting a test ru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lushing lines and equipment with product to be packag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king minor adjustments as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firming cleaning and sanitation processes are complet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ecking evacuation of air from softpack via vacuu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suring inert gas release at end of filling cyc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and adjusting process equipment to achieve required quality outcomes, ensur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tinuity of supply of softpacks to fill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rrect bag weight and volum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g quality and integrity (leaks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ert gas is releas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acuum prior to fil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typical faults and inconsistenc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aising with other work areas involved the packag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ing workplace records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safe work practices and identify workplace health and safety hazards and control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softpack fill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features of softpack filling equipment and compon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nks to related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process changes on en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of en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t and materials preparation requirements and effect of variation 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mergency and troubleshoot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 specification, procedures an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quipment and instrumentation components, purpose and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process control systems where releva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rvice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ificance and method of monitoring control points within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health and safety</w:t>
            </w:r>
            <w:bookmarkStart w:id="0" w:name="_GoBack"/>
            <w:bookmarkEnd w:id="0"/>
            <w:r>
              <w:rPr/>
              <w:t xml:space="preserve">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ock-out and tag-out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outine maintenanc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down and cleaning requirements associated with changeovers and types of shutdow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aste handl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requirements and procedur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kills must be demonstrated in a workplace setting or an environment that accurately represents a real workplac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a </w:t>
            </w:r>
            <w:r>
              <w:rPr>
                <w:rStyle w:val="SITemporaryText"/>
                <w:color w:val="auto"/>
                <w:sz w:val="20"/>
              </w:rPr>
              <w:t>softpack filling</w:t>
            </w:r>
            <w:r>
              <w:rPr/>
              <w:t xml:space="preserve"> contex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s, materials and consumab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clothing and equipment (PPE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, services and corresponding information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company practices, safe work practices, food safety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tructions, information, specifications and schedules to match the softpack filling tas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098230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BPG3003 Operate the softpack filling process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35000e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AB0AFC53055A42B904793C9D794996" ma:contentTypeVersion="5" ma:contentTypeDescription="Create a new document." ma:contentTypeScope="" ma:versionID="e58c79ca02152e3714c5c7635aa043f3">
  <xsd:schema xmlns:xsd="http://www.w3.org/2001/XMLSchema" xmlns:xs="http://www.w3.org/2001/XMLSchema" xmlns:p="http://schemas.microsoft.com/office/2006/metadata/properties" xmlns:ns2="101db536-7d95-4bd9-a00e-eb8eb9eb0044" targetNamespace="http://schemas.microsoft.com/office/2006/metadata/properties" ma:root="true" ma:fieldsID="80b05aa459ad87cf398b2e71f69950db" ns2:_="">
    <xsd:import namespace="101db536-7d95-4bd9-a00e-eb8eb9eb004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1db536-7d95-4bd9-a00e-eb8eb9eb004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101db536-7d95-4bd9-a00e-eb8eb9eb0044">Development</Project_x0020_phase>
    <Area xmlns="101db536-7d95-4bd9-a00e-eb8eb9eb0044">Cross sector</Area>
    <Assigned_x0020_to0 xmlns="101db536-7d95-4bd9-a00e-eb8eb9eb0044">
      <UserInfo>
        <DisplayName/>
        <AccountId xsi:nil="true"/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19BDDE-246C-40E6-A956-6B7DEDBDC35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01db536-7d95-4bd9-a00e-eb8eb9eb004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purl.org/dc/elements/1.1/"/>
    <ds:schemaRef ds:uri="http://schemas.openxmlformats.org/package/2006/metadata/core-properties"/>
    <ds:schemaRef ds:uri="http://purl.org/dc/dcmitype/"/>
    <ds:schemaRef ds:uri="http://purl.org/dc/terms/"/>
    <ds:schemaRef ds:uri="101db536-7d95-4bd9-a00e-eb8eb9eb0044"/>
    <ds:schemaRef ds:uri="http://schemas.microsoft.com/office/2006/documentManagement/types"/>
    <ds:schemaRef ds:uri="http://schemas.microsoft.com/office/infopath/2007/PartnerControl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D16126A-C615-407D-AE28-23AF555ABA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0</TotalTime>
  <Application>LibreOffice/7.4.7.2$Linux_X86_64 LibreOffice_project/40$Build-2</Application>
  <AppVersion>15.0000</AppVersion>
  <Pages>4</Pages>
  <Words>1117</Words>
  <Characters>6368</Characters>
  <CharactersWithSpaces>7471</CharactersWithSpaces>
  <Paragraphs>14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38:00Z</dcterms:created>
  <dc:creator>Trevor</dc:creator>
  <dc:description/>
  <dc:language>en-US</dc:language>
  <cp:lastModifiedBy>Ruth Geldard</cp:lastModifiedBy>
  <cp:lastPrinted>2016-05-27T05:21:00Z</cp:lastPrinted>
  <dcterms:modified xsi:type="dcterms:W3CDTF">2018-04-10T04:38:00Z</dcterms:modified>
  <cp:revision>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AB0AFC53055A42B904793C9D794996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