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BPG30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labell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 and shut down a range of semi-automated and automated product labelling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under broad direction and exercise autonomy and judgement, and are responsible for applying basic principles to the operation and monitoring of a labelling process and associat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ll work must be carried out to comply with workplace procedures, in accordance with state/territory workplace health and safety, and food safety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ottling and Packaging (BP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operate labelling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nterpret work instructions and identify potential workplace health and safety hazards and controls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use appropriate personal protective equipment (PPE)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that product and materials are available to meet labell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Prepare product and materials to meet labell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Ensure that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6 Prepare product labelling equipment and check to confirm readiness for use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7 Set equipment to meet labelling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labell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labelling equipment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Products are labelled according to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labelling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end product, process and equipment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2.6 Liaise with operators in other work areas to ensure ongoing packaging process runs efficiently and effectivel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labell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down labelling equipment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labelling equipment for cleaning and maintenance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nduct house-keep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ollect, treat and dispose of or recycle waste generated by both the process and cleaning procedur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Conduct work according to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4.3 Record workplace information according to workplace requiremen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 out of specification details clearly using language, tone and pace appropriate to audie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 to predictable routine problems, faults and out of specification issues, and implements standard or logical solu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BPG3002 Operate the labelling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BP3002A Operate the labell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to clarify inten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BPG3002 Operate the labelling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afely and effectively set up, operated and shut down an automated or semi-automated product labelling system on a minimum of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is ready for oper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ting glue to correct 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glue meets specification according to label typ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rming dryness of container in readiness for lab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heck labels meet specification of produc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erting labels, correctly orientated in magaz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eding label web through application mechanis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adjusting process equipment to achieve required quality outcomes, ensur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 adhes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 ori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 dam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 positio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mooth versus bubbled lab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sprinted lab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y label or product coding applied as part of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ing with other work areas involved the packag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workplace record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actices and identify workplace health and safety hazards and control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labell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labelling equipment and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to relat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of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materials preparation requirements and effect of variation on the process which may include effect on end results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lue 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lue typ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t contain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ulty label f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correct or inaccurate lab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mergency and troubleshoo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 system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</w:t>
            </w:r>
            <w:bookmarkStart w:id="0" w:name="_GoBack"/>
            <w:bookmarkEnd w:id="0"/>
            <w:r>
              <w:rPr/>
              <w:t xml:space="preserve">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k-out and tag-out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ste handl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and procedur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product labelling contex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 procedures and instruction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, consumable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documentation and 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726342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BPG3002 Operate the labelling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01db536-7d95-4bd9-a00e-eb8eb9eb0044">Development</Project_x0020_phase>
    <Area xmlns="101db536-7d95-4bd9-a00e-eb8eb9eb0044">Cross sector</Area>
    <Assigned_x0020_to0 xmlns="101db536-7d95-4bd9-a00e-eb8eb9eb004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AB0AFC53055A42B904793C9D794996" ma:contentTypeVersion="5" ma:contentTypeDescription="Create a new document." ma:contentTypeScope="" ma:versionID="e58c79ca02152e3714c5c7635aa043f3">
  <xsd:schema xmlns:xsd="http://www.w3.org/2001/XMLSchema" xmlns:xs="http://www.w3.org/2001/XMLSchema" xmlns:p="http://schemas.microsoft.com/office/2006/metadata/properties" xmlns:ns2="101db536-7d95-4bd9-a00e-eb8eb9eb0044" targetNamespace="http://schemas.microsoft.com/office/2006/metadata/properties" ma:root="true" ma:fieldsID="80b05aa459ad87cf398b2e71f69950db" ns2:_="">
    <xsd:import namespace="101db536-7d95-4bd9-a00e-eb8eb9eb004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1db536-7d95-4bd9-a00e-eb8eb9eb004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101db536-7d95-4bd9-a00e-eb8eb9eb0044"/>
    <ds:schemaRef ds:uri="http://schemas.microsoft.com/office/2006/metadata/properties"/>
    <ds:schemaRef ds:uri="http://purl.org/dc/elements/1.1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466D907-F2F8-402C-B802-A482F24C26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1db536-7d95-4bd9-a00e-eb8eb9eb00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BF2342E-66DA-4184-B8F9-D7C2F13311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4</Pages>
  <Words>1083</Words>
  <Characters>6174</Characters>
  <CharactersWithSpaces>7243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35:00Z</dcterms:created>
  <dc:creator>Trevor</dc:creator>
  <dc:description/>
  <dc:language>en-US</dc:language>
  <cp:lastModifiedBy>Ruth Geldard</cp:lastModifiedBy>
  <cp:lastPrinted>2016-05-27T05:21:00Z</cp:lastPrinted>
  <dcterms:modified xsi:type="dcterms:W3CDTF">2018-04-10T04:35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AB0AFC53055A42B904793C9D79499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