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DFBPG3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bottle fill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and automated bottling and packaging equipment involved in the bottle filling process in a bottling and pac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take responsibility for applying basic operating principles for, and the operation and monitoring of, a bottle filling process and associated equipment 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bottle fill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 instructions and identify potential workplace health and safety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product and materials are available to meet bott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to meet bott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bottle filling equipment and check to confirm readiness for us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7 Set equipment to meet bottl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bottle fil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bottle filling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Fill bottles according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bottle filling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Liaise with operators in other work areas to ensure ongoing bottl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bottle fil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bottle filling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bottle filling equipment for clean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ctions and specifications information to determine and apply requirements in the bottl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G3001 Operate the bottle fill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3001A Operate the bottle fill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DFBPG3001 Operate the bottle fill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set up, operated and shut down an automated or semi-automated bottle filling system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ing tubes meet spec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er is set up and is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feeds are filled with correct screws and stars and accurately alig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ight of filler is adjusted to suit bottle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s and equipment are flushed with product to be bott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ed air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 pressure is at correct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 height and volu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ottle fill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bottle filling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materials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ological advances that include automation and use of robo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health and safety </w:t>
            </w:r>
            <w:bookmarkStart w:id="0" w:name="_GoBack"/>
            <w:bookmarkEnd w:id="0"/>
            <w:r>
              <w:rPr/>
              <w:t>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tool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, consumables and materials for filling purp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operating instructions, service records and corresponding inform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262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DFBPG3001 Operate the bottle fill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101db536-7d95-4bd9-a00e-eb8eb9eb0044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4D78E9E-2200-471C-95C9-20140CF8EE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EB4493-8405-41EE-AA19-0BDABC33C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088</Words>
  <Characters>6205</Characters>
  <CharactersWithSpaces>7279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2:00Z</dcterms:created>
  <dc:creator>Trevor</dc:creator>
  <dc:description/>
  <dc:language>en-US</dc:language>
  <cp:lastModifiedBy>Ruth Geldard</cp:lastModifiedBy>
  <cp:lastPrinted>2016-05-27T05:21:00Z</cp:lastPrinted>
  <dcterms:modified xsi:type="dcterms:W3CDTF">2018-04-10T04:3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