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manual bottling and packaging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manual and basic bottling and packaging equipment and to perform associated manual tasks in a bottling and packag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in bottling and packaging and are responsible for operating and monitoring a manual bottling and packag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operate manual or basic bottling and packag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ork instructions, including identifying potential workplace health and safety hazards and control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that product and materials are available to meet produ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Prepare product and materials to meet produ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5 Ensure that services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6 Prepare equipment and check to confirm readiness for use</w:t>
            </w:r>
          </w:p>
          <w:p>
            <w:pPr>
              <w:pStyle w:val="Normal"/>
              <w:widowControl w:val="false"/>
              <w:rPr/>
            </w:pPr>
            <w:r>
              <w:rPr/>
              <w:t>1.7 Set up equipment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manual or basic bottling and packaging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tart up equipment for manual bottling and packaging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Ensure that bottling and packaging output meets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, rectify and report out-of-specification product, process and equipment per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hut down manual or basic bottling and packaging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hut down manual bottling and packaging equipmen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Prepare equipment for clean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Hlk492724981"/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rry out cleaning and maintenan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Collect, treat and dispose of or recycle waste generated by both the process and cleaning procedures </w:t>
            </w:r>
          </w:p>
          <w:p>
            <w:pPr>
              <w:pStyle w:val="Normal"/>
              <w:widowControl w:val="false"/>
              <w:rPr/>
            </w:pPr>
            <w:bookmarkStart w:id="1" w:name="_Hlk492724981"/>
            <w:r>
              <w:rPr/>
              <w:t>4.3 Record workplace information according to workplace procedures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messages in standar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rganisational expectations and follows explicit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 clarification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routine problems using step by step instruction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010 Operate manual bottling and packaging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10A Operate manual bottling and packaging proces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3" w:name="_GoBack"/>
            <w:r>
              <w:rPr/>
              <w:t>Minor changes to Performance Criteria to clarify intent</w:t>
            </w:r>
            <w:bookmarkEnd w:id="3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010 Operate manual bottling and packaging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safely and effectively set up, operate and shut down at all items of equipment in a manual or basic bottling and packaging process, to bottle and pack a minimum of 20 item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hygiene and sanitation standards have been m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ing ai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conveyor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ing heights and widths to accommodate specific product and material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ing a test ru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flow of line lube an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ligning diverters and turners to ensure flow is as instru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s meet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s meet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cleanliness and draining effective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ness of bott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lue l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ngth of carton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rinkage or fit of caps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and stacking patterns meet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counters are re-set at the start of each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ncils applied are clear and legi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contents levels meet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quality of materials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appearance of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formation to identify bottling and packaging requirements for 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equipment operation stages on end product and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 and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preparation requirements and effect of variation on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, including failure of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, including manual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bottling and packag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bottling and packag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 and operating instructions 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8778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BPG2010 Operate manual bottling and packaging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CFFED6-4761-4D1C-97EB-CF7E73A701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4.xml><?xml version="1.0" encoding="utf-8"?>
<ds:datastoreItem xmlns:ds="http://schemas.openxmlformats.org/officeDocument/2006/customXml" ds:itemID="{C8F617C8-58EF-43FC-9D61-07B2235C9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153</Words>
  <Characters>6574</Characters>
  <CharactersWithSpaces>7712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4:00Z</dcterms:created>
  <dc:creator>Trevor</dc:creator>
  <dc:description/>
  <dc:language>en-US</dc:language>
  <cp:lastModifiedBy>Ruth Geldard</cp:lastModifiedBy>
  <cp:lastPrinted>2016-05-27T05:21:00Z</cp:lastPrinted>
  <dcterms:modified xsi:type="dcterms:W3CDTF">2018-04-19T06:3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