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2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electronic cod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the electronic cod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in bottling and packaging and are responsible for operating and monitoring the electronic cod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place health and safety, and food safety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o operate electronic cod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work instructions including identifying potential workplace health and safety hazards and control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Ensure that product and materials are available to meet electronic cod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4 Ensure that services are available and ready for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5 Prepare electronic coding equipment and check to confirm readiness for use</w:t>
            </w:r>
          </w:p>
          <w:p>
            <w:pPr>
              <w:pStyle w:val="Normal"/>
              <w:widowControl w:val="false"/>
              <w:rPr/>
            </w:pPr>
            <w:r>
              <w:rPr/>
              <w:t>1.6 Set up equipment to meet cod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nput, store and retrieve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Access data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Enter data to meet cod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3 File and retrieve data to meet cod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Follow security procedur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Operate and monitor the electronic cod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tart-up electronic coding equipment according to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control points to confirm performance is maintained within equipment operation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3.3 Code product according to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3.4 Monitor electronic coding equipment to confirm operating condition</w:t>
            </w:r>
          </w:p>
          <w:p>
            <w:pPr>
              <w:pStyle w:val="Normal"/>
              <w:widowControl w:val="false"/>
              <w:rPr/>
            </w:pPr>
            <w:r>
              <w:rPr/>
              <w:t>3.5 Identify, rectify and report out-of-specification end product, process and equipment performance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6 Liaise with operators in other work areas to ensure ongoing packaging process runs efficiently and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Shut down the bottle supply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Shut down electronic coding equipment according to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4.2 Prepare electronic coding equipment for cleaning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Hlk492724981"/>
            <w:r>
              <w:rPr/>
              <w:t>5. Conduct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Carry out cleaning and maintenan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2 Collect, treat and dispose of or recycle waste generated by both the process and cleaning procedures </w:t>
            </w:r>
          </w:p>
          <w:p>
            <w:pPr>
              <w:pStyle w:val="Normal"/>
              <w:widowControl w:val="false"/>
              <w:rPr/>
            </w:pPr>
            <w:bookmarkStart w:id="1" w:name="_Hlk492724981"/>
            <w:r>
              <w:rPr/>
              <w:t>5.3 Record workplace information according to workplace procedures</w:t>
            </w:r>
            <w:bookmarkEnd w:id="1"/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>Interpret key messages in standard operat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>Identify and comprehends relevant mathematical information in operating instructions, specifications and electronic coding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organisational expectations and follows explicit protocol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 clarification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routine problems using step by step instruction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2005 Operate the electronic cod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2005A Operate the electronic cod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2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3" w:name="_GoBack"/>
            <w:r>
              <w:rPr/>
              <w:t>Minor changes to Performance Criteria to clarify intent</w:t>
            </w:r>
            <w:bookmarkEnd w:id="3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2005 Operate the electronic cod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set up, operated and shut down the electronic coding process on a minimum of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ready for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tion processes are comple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inkjet heads have been purged and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is set up for correct date and specified appl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related touch screens and computers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 controls and conveyors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pumps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s and inks are to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nters have been tested and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 sensitive applicators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feeds are filled with correct screws and stars and accurately alig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rocess equipment to achieve required quality outcomes, ens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d air pressure is at correct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pressure is at correct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and legibility of co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coding is correct as specif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f bar code pressure sensitive labels is as specif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nsors are detecting missed lab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 height and volume is corre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involved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and identify workplace health and safety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electronic co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electronic coding equipment and components which can include the mouse, keyboard, screen and control pa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data entry, storage and retrieval using information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ftware functions, including codes, prompts and menus, as required, to perform coding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curity and data managemen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the electronic cod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duct and materials on process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onic cod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onic coding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 maintai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 and operating instructions 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5480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FBPBPG2005 </w:t>
    </w:r>
    <w:r>
      <w:rPr>
        <w:lang w:eastAsia="en-US"/>
      </w:rPr>
      <w:t>Operate the electronic cod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Cross sector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01db536-7d95-4bd9-a00e-eb8eb9eb0044"/>
  </ds:schemaRefs>
</ds:datastoreItem>
</file>

<file path=customXml/itemProps3.xml><?xml version="1.0" encoding="utf-8"?>
<ds:datastoreItem xmlns:ds="http://schemas.openxmlformats.org/officeDocument/2006/customXml" ds:itemID="{200B97FB-1505-47E2-B30C-AC6A86A860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13D8DD-073C-4E27-BFD0-710329C85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203</Words>
  <Characters>6863</Characters>
  <CharactersWithSpaces>8050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5:00Z</dcterms:created>
  <dc:creator>Trevor</dc:creator>
  <dc:description/>
  <dc:language>en-US</dc:language>
  <cp:lastModifiedBy>Ruth Geldard</cp:lastModifiedBy>
  <cp:lastPrinted>2016-05-27T05:21:00Z</cp:lastPrinted>
  <dcterms:modified xsi:type="dcterms:W3CDTF">2018-04-19T06:37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