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2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carton pack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 and shut down a range of semi-automated bottling and packaging equipment in a carton pack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 in bottling and packaging industry and are responsible for operating and monitoring a carton packing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place health and safety, and food safety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to operate carton packing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work instructions, including identifying potential workplace health and safety hazards and control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and use appropriate personal protective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3 Ensure that product and dry goods are available and ready for use</w:t>
            </w:r>
          </w:p>
          <w:p>
            <w:pPr>
              <w:pStyle w:val="Normal"/>
              <w:widowControl w:val="false"/>
              <w:rPr/>
            </w:pPr>
            <w:r>
              <w:rPr/>
              <w:t>1.4 Confirm that services are available and ready for operation</w:t>
            </w:r>
          </w:p>
          <w:p>
            <w:pPr>
              <w:pStyle w:val="Normal"/>
              <w:widowControl w:val="false"/>
              <w:rPr/>
            </w:pPr>
            <w:r>
              <w:rPr/>
              <w:t>1.5 Prepare carton packing equipment and check to confirm readiness for use</w:t>
            </w:r>
          </w:p>
          <w:p>
            <w:pPr>
              <w:pStyle w:val="Normal"/>
              <w:widowControl w:val="false"/>
              <w:rPr/>
            </w:pPr>
            <w:r>
              <w:rPr/>
              <w:t>1.6 Set equipment to meet carton pack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Operate and monitor the carton pack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tart up carton packing equipment according to operating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Normal"/>
              <w:widowControl w:val="false"/>
              <w:rPr/>
            </w:pPr>
            <w:r>
              <w:rPr/>
              <w:t>2.3 Pack cartons according to specification</w:t>
            </w:r>
          </w:p>
          <w:p>
            <w:pPr>
              <w:pStyle w:val="Normal"/>
              <w:widowControl w:val="false"/>
              <w:rPr/>
            </w:pPr>
            <w:r>
              <w:rPr/>
              <w:t>2.4 Monitor carton packing equipment to confirm operating condition</w:t>
            </w:r>
          </w:p>
          <w:p>
            <w:pPr>
              <w:pStyle w:val="Normal"/>
              <w:widowControl w:val="false"/>
              <w:rPr/>
            </w:pPr>
            <w:r>
              <w:rPr/>
              <w:t>2.5 Identify, rectify and report out-of-specification end product, process and equipment performance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6 Liaise with operators in other work areas to ensure ongoing packaging process runs efficiently and effectiv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Shut down the carton erec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Shut down carton packing equipment according to operating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3.2 Prepare carton packing equipment for clean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Hlk492724981"/>
            <w:r>
              <w:rPr/>
              <w:t>4. Conduct housekeep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arry out cleaning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Collect, treat and dispose of or recycle waste generated by both the process and cleaning procedures </w:t>
            </w:r>
          </w:p>
          <w:p>
            <w:pPr>
              <w:pStyle w:val="Normal"/>
              <w:widowControl w:val="false"/>
              <w:rPr/>
            </w:pPr>
            <w:bookmarkStart w:id="1" w:name="_Hlk492724981"/>
            <w:r>
              <w:rPr/>
              <w:t>4.3 Record workplace information according to workplace procedures</w:t>
            </w:r>
            <w:bookmarkEnd w:id="1"/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key messages in standard operating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organisational expectations and follows explicit protocol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ek clarification when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routine problems using step by step instruction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PG2003 Operate the carton pack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BP2003A Operate the carton pack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2" w:name="_GoBack"/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bookmarkStart w:id="3" w:name="_GoBack"/>
            <w:r>
              <w:rPr/>
              <w:t>Minor changes to Performance Criteria to clarify intent</w:t>
            </w:r>
            <w:bookmarkEnd w:id="3"/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PG2003 Operate the carton pack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safely and effectively prepared for, started up, operated and shut down all items of equipment in a carton packing process on a minimum of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is ready for ope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ulti-lane bottle diverters on infeed conveyors are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 is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y adjacent coding equipment is set up and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e controls (conveyors) are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e lube is operational and being correctly appl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hotmelt guns or jets are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is set for correct carton, cask and bottle dimens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 weigher is operation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adjusting process equipment to achieve required quality outcomes, ensu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ed air pressure is at correct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 pressure is at correct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tmelt units are maintained with correct adhesive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ton supply is maintain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ton inserts are maintain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 cups are picking up proper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t glue strokes are correct length and producing a firm se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igher is rejecting underweight (short supplied) cart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 involved in the packag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 and identify workplace health and safety hazards and control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carton pack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carton packing equipment and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duct and materials on process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s of monitoring control po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ological advances that include automation and use of robo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ton pack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ton packing resources and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adjusting and maintai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 and operator manuals or instru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94619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FBPBPG2003 </w:t>
    </w:r>
    <w:r>
      <w:rPr>
        <w:lang w:eastAsia="en-US"/>
      </w:rPr>
      <w:t>Operate the carton pack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AB0AFC53055A42B904793C9D794996" ma:contentTypeVersion="5" ma:contentTypeDescription="Create a new document." ma:contentTypeScope="" ma:versionID="e58c79ca02152e3714c5c7635aa043f3">
  <xsd:schema xmlns:xsd="http://www.w3.org/2001/XMLSchema" xmlns:xs="http://www.w3.org/2001/XMLSchema" xmlns:p="http://schemas.microsoft.com/office/2006/metadata/properties" xmlns:ns2="101db536-7d95-4bd9-a00e-eb8eb9eb0044" targetNamespace="http://schemas.microsoft.com/office/2006/metadata/properties" ma:root="true" ma:fieldsID="80b05aa459ad87cf398b2e71f69950db" ns2:_="">
    <xsd:import namespace="101db536-7d95-4bd9-a00e-eb8eb9eb004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db536-7d95-4bd9-a00e-eb8eb9eb004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01db536-7d95-4bd9-a00e-eb8eb9eb0044">Development</Project_x0020_phase>
    <Area xmlns="101db536-7d95-4bd9-a00e-eb8eb9eb0044">Cross sector</Area>
    <Assigned_x0020_to0 xmlns="101db536-7d95-4bd9-a00e-eb8eb9eb004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94AA3-9361-4AE9-9388-1AC29E26FD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1db536-7d95-4bd9-a00e-eb8eb9eb0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101db536-7d95-4bd9-a00e-eb8eb9eb004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0F783B9-4612-41AB-93D6-A6B8E345A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4</Pages>
  <Words>1108</Words>
  <Characters>6316</Characters>
  <CharactersWithSpaces>7410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00:00Z</dcterms:created>
  <dc:creator>Trevor</dc:creator>
  <dc:description/>
  <dc:language>en-US</dc:language>
  <cp:lastModifiedBy>Ruth Geldard</cp:lastModifiedBy>
  <cp:lastPrinted>2016-05-27T05:21:00Z</cp:lastPrinted>
  <dcterms:modified xsi:type="dcterms:W3CDTF">2018-04-19T06:37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AB0AFC53055A42B904793C9D79499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