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697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xx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Wine Indust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required for operational job roles within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allows for a generalist stream, as well as sector specific specialisations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ttling an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 do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orato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ticultu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  <w:r>
              <w:rPr/>
              <w:br/>
            </w:r>
          </w:p>
        </w:tc>
      </w:tr>
      <w:tr>
        <w:trPr>
          <w:trHeight w:val="75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9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core units,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</w:t>
            </w:r>
            <w:r>
              <w:rPr/>
              <w:t>,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5 from the elective units listed below, with no more than 5 FBP units coded with an AQF level 2 indicator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may be selected from any currently endorsed Training Package or accredited course packaged to reflect Certificate III level or abov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here appropriate, electives may be packaged to provide a qualification with a specialisation area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Bottling and Packaging</w:t>
            </w:r>
            <w:r>
              <w:rPr/>
              <w:t>) the electives are to be chosen as follo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6 units from Group A Bottling an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up to 9 units from the remaining elective units listed below, with no more than 5 FBP units coded with an AQF level 2 indicator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may be selected from any currently endorsed Training Package or accredited course packaged to reflect Certificate III level or abov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Cellar Door)</w:t>
            </w:r>
            <w:r>
              <w:rPr/>
              <w:t xml:space="preserve">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6 units from Group B Cellar Do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up to 9 units from the remaining elective units listed below, with no more than 5 FBP units coded with an AQF level 2 indicator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may be selected from any currently endorsed Training Package or accredited course packaged to reflect Certificate III level or abov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Cellar Operations)</w:t>
            </w:r>
            <w:r>
              <w:rPr/>
              <w:t xml:space="preserve">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6 units from Group C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9 units from the remaining elective units listed below, with no more than 5 FBP units coded with an AQF level 2 indicator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may be selected from any currently endorsed Training Package or accredited course packaged to reflect Certificate III level or abov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Laboratory</w:t>
            </w:r>
            <w:r>
              <w:rPr/>
              <w:t>)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6 units from Group D Laborato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up to 9 units from the remaining elective units listed below, with no more than 5 FBP units coded with an AQF level 2 indicator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may be selected from any currently endorsed Training Package or accredited course packaged to reflect Certificate III level or abov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Viticulture)</w:t>
            </w:r>
            <w:r>
              <w:rPr/>
              <w:t xml:space="preserve">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6 units from Group E Viticultu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up to 9 units from the remaining elective units listed below, with no more than 5 FBP units coded with an AQF level 2 indicator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may be selected from any currently endorsed Training Package or accredited course packaged to reflect Certificate III level or abov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: If two specialisations are completed, award of the qualification would read (for example), </w:t>
            </w:r>
            <w:r>
              <w:rPr>
                <w:rStyle w:val="Emphasis"/>
              </w:rPr>
              <w:t>Certificate III in Wine Industry Operations (Viticulture, Cellar Operations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tbl>
            <w:tblPr>
              <w:tblStyle w:val="TableGrid"/>
              <w:tblW w:w="8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30"/>
              <w:gridCol w:w="6602"/>
            </w:tblGrid>
            <w:tr>
              <w:trPr>
                <w:trHeight w:val="254" w:hRule="atLeast"/>
              </w:trPr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301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place safety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2001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food safety program and procedures (FDFFS2001A)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3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 (FDFPPL3001A)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6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workplace performance (FDFPPL3002A)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Heading2"/>
              <w:widowControl w:val="false"/>
              <w:rPr/>
            </w:pPr>
            <w:r>
              <w:rPr/>
              <w:t>Group A Bottling and Packaging</w:t>
            </w:r>
          </w:p>
          <w:tbl>
            <w:tblPr>
              <w:tblStyle w:val="TableGrid"/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5"/>
              <w:gridCol w:w="6628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supply process (FDFBP2001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erection process (FDFBP2002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packaging tests and inspections (FDFLAB2003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BPG2XXX 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palletising process (FDFBP2011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capsuling process (FDFBP2009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electronic coding process (FDFBP2005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packing process (FDFBP2003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filling process (FDFBP3001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labelling process (FDFBP3002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softpack filling process (FDFBP3003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ackaging equipment changeover (FDFBP2008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tirage and transfer process (FDFBP2007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ditional sparkling wine processes (FDFBP2006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sealing process (FDFBP2004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production or packaging line for operation (FDFOP3002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X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terrelated processes in a packaging system (FDFOP3004A)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B Cellar Door</w:t>
            </w:r>
          </w:p>
          <w:p>
            <w:pPr>
              <w:pStyle w:val="Normal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5"/>
              <w:gridCol w:w="6659"/>
            </w:tblGrid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sensory evaluation of wine (FDFCDS2003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a standard product tasting (FDFCD2006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Pagenumber"/>
                      <w:kern w:val="0"/>
                      <w:szCs w:val="22"/>
                      <w:lang w:val="en-AU" w:eastAsia="en-US" w:bidi="ar-SA"/>
                    </w:rPr>
                    <w:t>Provide and present wine tourism information (FDFCD2002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inery hospitality activities (FDFCDS3003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deliver a wine tasting event (FDFCD3002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winery and or site tours (FDFC2001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XXX*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wines (advanced) (FDFCDS3001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reate a customer-centric cultur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MKT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romotional activiti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responsible service of alcohol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1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Australian win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1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imported wine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C Cellar Operations</w:t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5"/>
              <w:gridCol w:w="6659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 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ion exchange process (FDFCEL2003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 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ake additions and finings (FDFCEL2017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inert gas handling operations (FDFCEL2018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transfer operations (FDFCEL2019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heat exchange operations (FDFCEL2011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ermentation operations (FDFCEL2002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 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pressing process (FDFCEL2005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 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wine cultures (FDFCEL2007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 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earth filtration process (FDFCEL2013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 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rotary vacuum filtration process (FDFCEL2014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econd distillation (pot still brandy) operations (FDFCEL3001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ontinuous clarification by separation (flotation) process (FDFCEL3002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oncentration process (FDFCEL3003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de-aromatising, de-alcoholising or de-sulphuring operations (FDFCEL3004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rectification (continuous still) operations (FDFCEL3005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ingle column lees stripping (continuous still brandy) operations (FDFCEL2004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CEL3XXX 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clarification by separation (centrifugation) process (FDFCEL2006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dual column distillation (continuous still brandy) operations (FDFCEL2008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irst distillation (pot still brandy) operations (FDFCEL2009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fine filtration process (FDFCEL2010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and store spirits (FDFCEL2012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reverse osmosis proces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decanter proces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X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rossflow filtration process (NEW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Group D Laboratory</w:t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6"/>
              <w:gridCol w:w="6008"/>
            </w:tblGrid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04001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tandard calibrations</w:t>
                  </w:r>
                </w:p>
              </w:tc>
            </w:tr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L924001 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and interpret data</w:t>
                  </w:r>
                </w:p>
              </w:tc>
            </w:tr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24002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laboratory application software (FDFLAB3002A)</w:t>
                  </w:r>
                </w:p>
              </w:tc>
            </w:tr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33004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calibration checks on equipment and assist with its maintenance (FDFLAB3004A)</w:t>
                  </w:r>
                </w:p>
              </w:tc>
            </w:tr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01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tests (FDFLAB2001A)</w:t>
                  </w:r>
                </w:p>
              </w:tc>
            </w:tr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02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working solutions</w:t>
                  </w:r>
                </w:p>
              </w:tc>
            </w:tr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03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culture media</w:t>
                  </w:r>
                </w:p>
              </w:tc>
            </w:tr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04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aseptic techniques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07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icroscopic examination (FDFLAB2002A)</w:t>
                  </w:r>
                </w:p>
              </w:tc>
            </w:tr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4001</w:t>
                  </w:r>
                </w:p>
              </w:tc>
              <w:tc>
                <w:tcPr>
                  <w:tcW w:w="6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standardise and use solutions (FDFLAB2007A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Group E Viticulture</w:t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84"/>
              <w:gridCol w:w="6030"/>
            </w:tblGrid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3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hemicals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5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rrigation technology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6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rrigation injection equipment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7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 irrigation schedule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1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pressurised irrigation systems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3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essurised irrigation systems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1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lant nutrition program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401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ample soils and interpret results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 prune vines (FDFWGG2003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basic canopy maitenance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treat nursery plant disorders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disorders and identify pests and diseases (FDFWGG2017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mechanical harvester (FDFWGG3008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intain nursery plants (FDFWGG3009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soil management program (FDFWGG3010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hed nursery activities (FDFWGG3011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control vine disorders and damage (FDFWGG3012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ineyard equipment (FDFWGG2018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field nursery activities (FDFWGG3005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preading and seeding equipment (FDFWGG3013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vineyard operations (NEW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eld graft vines (FDFWGG2010A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and maintain vine trellis (FDFWGG2016A)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GG3XXX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pecialised canopy management equipment (FDFWGG2009A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F Gener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9"/>
              <w:gridCol w:w="7055"/>
            </w:tblGrid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205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aintain chainsaw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T3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the importing and exporting of good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4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team effectivenes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00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the implementation of quality and food safety programs (FDFFS3001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lean equipment in place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4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X</w:t>
                  </w:r>
                </w:p>
              </w:tc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terrelated processes in a production system (FDFOP3003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5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audit process (FDFPPL3005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prevention program (FDF3002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inciples of food packaging (FDFTEC4008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XXX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wine industry information  (Previously titled Apply wine industry information to wine operations) (FDFWIN1001A &amp; DFWIN1002A units merged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33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ritical control point requirement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stain process improvement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2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ick change over procedur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4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5S process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8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Root casue analysi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205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process capability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206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CADA systems and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IWHS202D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ter and work in confined spac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30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ssessment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14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prodcut knowledge to complete work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6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ventory systems to organise stock control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8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despatch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9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receival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8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stock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dangerous goods/hazardous substanc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2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weighbridge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K201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fotechnology devices in the workplace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200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82"/>
              <w:gridCol w:w="5573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CDS3XXX Evaluate wines (advanced)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CDS2XXX Conduct senory evaluation of win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XX18 Certificate III in Wine Industry Operation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30411 Certificate III in Wine Industry Operations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to meet Standards for Training Package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itional and deleted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packaging rule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35837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02493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84619357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DRAFT FBP3</w:t>
        </w:r>
        <w:r>
          <w:rPr/>
          <w:t>XX18 Certificate III in Wine Industry Operations as at 24</w:t>
        </w:r>
        <w:bookmarkStart w:id="0" w:name="_GoBack"/>
        <w:bookmarkEnd w:id="0"/>
        <w:r>
          <w:rPr/>
          <w:t xml:space="preserve"> April 2018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01756447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DRAFT FBP3</w:t>
        </w:r>
        <w:r>
          <w:rPr/>
          <w:t>XX18 Certificate III in Wine Industry Operations as at 24</w:t>
        </w:r>
        <w:bookmarkStart w:id="1" w:name="_GoBack"/>
        <w:bookmarkEnd w:id="1"/>
        <w:r>
          <w:rPr/>
          <w:t xml:space="preserve"> April 2018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1500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1500"/>
    <w:rPr>
      <w:rFonts w:ascii="Arial" w:hAnsi="Arial" w:eastAsia="Times New Roman" w:cs="Times New Roman"/>
      <w:lang w:eastAsia="en-AU"/>
    </w:rPr>
  </w:style>
  <w:style w:type="character" w:styleId="Pagenumber">
    <w:name w:val="page number"/>
    <w:basedOn w:val="DefaultParagraphFont"/>
    <w:uiPriority w:val="99"/>
    <w:semiHidden/>
    <w:unhideWhenUsed/>
    <w:qFormat/>
    <w:rsid w:val="00737069"/>
    <w:rPr/>
  </w:style>
  <w:style w:type="character" w:styleId="Emphasis">
    <w:name w:val="Emphasis"/>
    <w:basedOn w:val="DefaultParagraphFont"/>
    <w:uiPriority w:val="20"/>
    <w:qFormat/>
    <w:rsid w:val="004e6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15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15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68263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86C1173BDEA642A3D8EDBEC2543AFF" ma:contentTypeVersion="" ma:contentTypeDescription="Create a new document." ma:contentTypeScope="" ma:versionID="9c69ce4a4aa8fefd7bce47fb24d590b6">
  <xsd:schema xmlns:xsd="http://www.w3.org/2001/XMLSchema" xmlns:xs="http://www.w3.org/2001/XMLSchema" xmlns:p="http://schemas.microsoft.com/office/2006/metadata/properties" xmlns:ns2="15a25ce7-fe8c-4109-84ac-5ac9c7d35901" targetNamespace="http://schemas.microsoft.com/office/2006/metadata/properties" ma:root="true" ma:fieldsID="181f5c2505fbd20927bba4df220e7efe" ns2:_="">
    <xsd:import namespace="15a25ce7-fe8c-4109-84ac-5ac9c7d359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a25ce7-fe8c-4109-84ac-5ac9c7d359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raf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5a25ce7-fe8c-4109-84ac-5ac9c7d35901">Validation</Project_x0020_phase>
    <Assigned_x0020_to0 xmlns="15a25ce7-fe8c-4109-84ac-5ac9c7d35901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3980F-B63B-4D82-BBAB-ABE7C8102E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a25ce7-fe8c-4109-84ac-5ac9c7d359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15a25ce7-fe8c-4109-84ac-5ac9c7d35901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E4AF6E5-7360-4DA5-B6CB-11DF12E2F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851</Words>
  <Characters>10554</Characters>
  <CharactersWithSpaces>12381</CharactersWithSpaces>
  <Paragraphs>2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5:00Z</dcterms:created>
  <dc:creator>Dennis Trevarthen</dc:creator>
  <dc:description/>
  <dc:language>en-US</dc:language>
  <cp:lastModifiedBy>Tom Vassallo</cp:lastModifiedBy>
  <cp:lastPrinted>2018-04-17T06:41:00Z</cp:lastPrinted>
  <dcterms:modified xsi:type="dcterms:W3CDTF">2018-04-24T05:23:00Z</dcterms:modified>
  <cp:revision>11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486C1173BDEA642A3D8EDBEC2543AF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