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>
          <w:trHeight w:val="184" w:hRule="atLeast"/>
        </w:trPr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BP2xx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 in Wine Industry Operation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required for entry level workers within the wine industry, inlcuding the following sector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ottling and packa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llar do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borato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ticultur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apply to this qualification at the time of publication.</w:t>
              <w:br/>
            </w:r>
          </w:p>
        </w:tc>
      </w:tr>
      <w:tr>
        <w:trPr>
          <w:trHeight w:val="77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3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3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0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10 may be selected from the elective unit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3 units may be selected from any currently endorsed Training Package or accredited course that is packaged at a Certificate  II or III leve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more than 4 of the 10 electives selected can packaged above AQF level 2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p>
            <w:pPr>
              <w:pStyle w:val="SITextHeading2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44"/>
              <w:gridCol w:w="6667"/>
            </w:tblGrid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2001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food safety program and procedures (FDFFS2001A)</w:t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70</w:t>
                  </w:r>
                </w:p>
              </w:tc>
              <w:tc>
                <w:tcPr>
                  <w:tcW w:w="6667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quality systems and procedures (FDFOP2063A)</w:t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HS2001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work health and safety processes (FDFOHS2001A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/>
            </w:pPr>
            <w:r>
              <w:rPr/>
              <w:t>Group A Bottling and Packaging</w:t>
            </w:r>
          </w:p>
          <w:tbl>
            <w:tblPr>
              <w:tblStyle w:val="TableGrid"/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0"/>
              <w:gridCol w:w="6681"/>
            </w:tblGrid>
            <w:tr>
              <w:trPr/>
              <w:tc>
                <w:tcPr>
                  <w:tcW w:w="19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XXX</w:t>
                  </w:r>
                </w:p>
              </w:tc>
              <w:tc>
                <w:tcPr>
                  <w:tcW w:w="66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bottle supply process (FDFBP2001A)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XXX</w:t>
                  </w:r>
                </w:p>
              </w:tc>
              <w:tc>
                <w:tcPr>
                  <w:tcW w:w="66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arton erection process (FDFBP2002A)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XXX</w:t>
                  </w:r>
                </w:p>
              </w:tc>
              <w:tc>
                <w:tcPr>
                  <w:tcW w:w="66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arton packing process (FDFBP2003A)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XXX</w:t>
                  </w:r>
                </w:p>
              </w:tc>
              <w:tc>
                <w:tcPr>
                  <w:tcW w:w="66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electronic coding process (FDFBP2005A)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XXX</w:t>
                  </w:r>
                </w:p>
              </w:tc>
              <w:tc>
                <w:tcPr>
                  <w:tcW w:w="66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bottle capsuling process (FDFBP2009A)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XXX</w:t>
                  </w:r>
                </w:p>
              </w:tc>
              <w:tc>
                <w:tcPr>
                  <w:tcW w:w="66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manual bottling and packaging processes (FDFBP2010A)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BPG2XXX </w:t>
                  </w:r>
                </w:p>
              </w:tc>
              <w:tc>
                <w:tcPr>
                  <w:tcW w:w="66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palletising process (FDFBP2011A)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XXX</w:t>
                  </w:r>
                </w:p>
              </w:tc>
              <w:tc>
                <w:tcPr>
                  <w:tcW w:w="66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packaging tests and inspections (FDFLAB2003A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B Cellar Door</w:t>
            </w:r>
          </w:p>
          <w:tbl>
            <w:tblPr>
              <w:tblStyle w:val="TableGrid"/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44"/>
              <w:gridCol w:w="6667"/>
            </w:tblGrid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XXX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sensory evaluation of wine (FDFCD2003A)</w:t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XXX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cellar door stock control procedure (FDFCD2004A)</w:t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XXX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l cellar door products and services (FDFCD2005A)</w:t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XXX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a standard product tasting (FDFCD2006A)</w:t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3XXX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winery and or site tours (FDFC2001A)</w:t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3XXX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Pagenumber"/>
                      <w:kern w:val="0"/>
                      <w:szCs w:val="22"/>
                      <w:lang w:val="en-AU" w:eastAsia="en-US" w:bidi="ar-SA"/>
                    </w:rPr>
                    <w:t>Provide and present wine tourism information (FDFCD2002A)</w:t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HFAB002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responsible service of alcohol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C Cellar Operations</w:t>
            </w:r>
          </w:p>
          <w:tbl>
            <w:tblPr>
              <w:tblStyle w:val="TableGrid"/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19"/>
              <w:gridCol w:w="6692"/>
            </w:tblGrid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 XXX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must draining operations (FDFCEL2015A)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 XXX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rushing process (FDFCEL2016A)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 XXX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inert gas handling operations (FDFCEL2018A)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 XXX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transfer operations (FDFCEL2019A)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 XXX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wax tanks (FDFCEL2020A)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XXX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oak handling activities (FDFCEL2001A)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XXX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fermentation operations</w:t>
                    <w:tab/>
                    <w:t xml:space="preserve"> (FDFCEL2002A)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XXX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ion exchange process (FDFCEL2003A)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XXX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make additions and finings (FDFCEL2017A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D Laboratory</w:t>
            </w:r>
          </w:p>
          <w:tbl>
            <w:tblPr>
              <w:tblStyle w:val="TableGrid"/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09"/>
              <w:gridCol w:w="6702"/>
            </w:tblGrid>
            <w:tr>
              <w:trPr/>
              <w:tc>
                <w:tcPr>
                  <w:tcW w:w="190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12001</w:t>
                  </w:r>
                </w:p>
              </w:tc>
              <w:tc>
                <w:tcPr>
                  <w:tcW w:w="67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within a laboratory or field workplace (induction)</w:t>
                  </w:r>
                </w:p>
              </w:tc>
            </w:tr>
            <w:tr>
              <w:trPr/>
              <w:tc>
                <w:tcPr>
                  <w:tcW w:w="190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22001</w:t>
                  </w:r>
                </w:p>
              </w:tc>
              <w:tc>
                <w:tcPr>
                  <w:tcW w:w="67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rd and present data (FDFLAB2006A)</w:t>
                  </w:r>
                </w:p>
              </w:tc>
            </w:tr>
            <w:tr>
              <w:trPr/>
              <w:tc>
                <w:tcPr>
                  <w:tcW w:w="190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SL943002 </w:t>
                  </w:r>
                </w:p>
              </w:tc>
              <w:tc>
                <w:tcPr>
                  <w:tcW w:w="67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laboratory or field workplace safety</w:t>
                  </w:r>
                </w:p>
              </w:tc>
            </w:tr>
            <w:tr>
              <w:trPr/>
              <w:tc>
                <w:tcPr>
                  <w:tcW w:w="190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52001</w:t>
                  </w:r>
                </w:p>
              </w:tc>
              <w:tc>
                <w:tcPr>
                  <w:tcW w:w="67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 routine site samples</w:t>
                  </w:r>
                </w:p>
              </w:tc>
            </w:tr>
            <w:tr>
              <w:trPr/>
              <w:tc>
                <w:tcPr>
                  <w:tcW w:w="190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52002</w:t>
                  </w:r>
                </w:p>
              </w:tc>
              <w:tc>
                <w:tcPr>
                  <w:tcW w:w="67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and transport samples and equipment</w:t>
                  </w:r>
                </w:p>
              </w:tc>
            </w:tr>
            <w:tr>
              <w:trPr/>
              <w:tc>
                <w:tcPr>
                  <w:tcW w:w="190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2001</w:t>
                  </w:r>
                </w:p>
              </w:tc>
              <w:tc>
                <w:tcPr>
                  <w:tcW w:w="67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nduct routine site measurements </w:t>
                  </w:r>
                </w:p>
              </w:tc>
            </w:tr>
            <w:tr>
              <w:trPr/>
              <w:tc>
                <w:tcPr>
                  <w:tcW w:w="190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01</w:t>
                  </w:r>
                </w:p>
              </w:tc>
              <w:tc>
                <w:tcPr>
                  <w:tcW w:w="67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tests (FDFLAB2001A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E Viticulture</w:t>
            </w:r>
          </w:p>
          <w:tbl>
            <w:tblPr>
              <w:tblStyle w:val="TableGrid"/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55"/>
              <w:gridCol w:w="6764"/>
            </w:tblGrid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201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chemicals under supervision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215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low volume irrigation operations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217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pressurised irrigation operations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2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ractors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202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soil or growing media sampling and testing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treat nursery plant desorders (FDFWGG2012A)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end containerised nursery plants (FDFWGG2007A)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t vines by hand (FDFWGG2025A)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basic canopy maintenance (FDFWGG2023A)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ick grapes by hand (FDFWGG2024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ench graft vines (FDFWGG2001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potting operations (FDFWGG2002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 prune vines (FDFWGG2003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callusing environment (FDFWGG2005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btain and process rootlings (FDFWGG2006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in vines (FDFWGG2008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mechanical harvesting operations (FDFWGG2015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vineyard equipment (FDFWGG2018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pest control activities (FDFWGG2019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hot water treatment (FDFWGG2020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nursery cold storage facilities (FDFWGG2021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ke and process vine cuttings (FDFWGG2022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gnise disorders and identify pests and diseases (FDFWGG2017A)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XX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treat nursery plant disorder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F General</w:t>
            </w:r>
          </w:p>
          <w:tbl>
            <w:tblPr>
              <w:tblStyle w:val="TableGrid"/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18"/>
              <w:gridCol w:w="6693"/>
            </w:tblGrid>
            <w:tr>
              <w:trPr/>
              <w:tc>
                <w:tcPr>
                  <w:tcW w:w="19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9</w:t>
                  </w:r>
                </w:p>
              </w:tc>
              <w:tc>
                <w:tcPr>
                  <w:tcW w:w="669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environmentally sustainable work practice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1010</w:t>
                  </w:r>
                </w:p>
              </w:tc>
              <w:tc>
                <w:tcPr>
                  <w:tcW w:w="669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manual handling tasks (FDFOP1003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3</w:t>
                  </w:r>
                </w:p>
              </w:tc>
              <w:tc>
                <w:tcPr>
                  <w:tcW w:w="669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equipment in place (FDFOP2003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4</w:t>
                  </w:r>
                </w:p>
              </w:tc>
              <w:tc>
                <w:tcPr>
                  <w:tcW w:w="669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and sanitise equipment (FDFOP2004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5</w:t>
                  </w:r>
                </w:p>
              </w:tc>
              <w:tc>
                <w:tcPr>
                  <w:tcW w:w="669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routine maintenance (FDFOP2011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6</w:t>
                  </w:r>
                </w:p>
              </w:tc>
              <w:tc>
                <w:tcPr>
                  <w:tcW w:w="669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sampling procedures (FDFOP2013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8</w:t>
                  </w:r>
                </w:p>
              </w:tc>
              <w:tc>
                <w:tcPr>
                  <w:tcW w:w="669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process control interface (FDFOP2030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9</w:t>
                  </w:r>
                </w:p>
              </w:tc>
              <w:tc>
                <w:tcPr>
                  <w:tcW w:w="669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numerical applications in the workplace (FDFOP2061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71</w:t>
                  </w:r>
                </w:p>
              </w:tc>
              <w:tc>
                <w:tcPr>
                  <w:tcW w:w="669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nd apply workplace information (FDFOP2064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2001</w:t>
                  </w:r>
                </w:p>
              </w:tc>
              <w:tc>
                <w:tcPr>
                  <w:tcW w:w="669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work teams and groups (FDFPPL2001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HS2002</w:t>
                  </w:r>
                </w:p>
              </w:tc>
              <w:tc>
                <w:tcPr>
                  <w:tcW w:w="669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control risks in own work (FDFWIN2002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IN2003</w:t>
                  </w:r>
                </w:p>
              </w:tc>
              <w:tc>
                <w:tcPr>
                  <w:tcW w:w="669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wine industry information to wine operations (FDFWIN1002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IN2XXX</w:t>
                  </w:r>
                </w:p>
              </w:tc>
              <w:tc>
                <w:tcPr>
                  <w:tcW w:w="669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effectively in a wine industry workplace (FDFWIN2001A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3</w:t>
                  </w:r>
                </w:p>
              </w:tc>
              <w:tc>
                <w:tcPr>
                  <w:tcW w:w="669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IIWHS202D</w:t>
                  </w:r>
                </w:p>
              </w:tc>
              <w:tc>
                <w:tcPr>
                  <w:tcW w:w="669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ter and work in confined space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XCCS003</w:t>
                  </w:r>
                </w:p>
              </w:tc>
              <w:tc>
                <w:tcPr>
                  <w:tcW w:w="669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act with customer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03</w:t>
                  </w:r>
                </w:p>
              </w:tc>
              <w:tc>
                <w:tcPr>
                  <w:tcW w:w="669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dangerous goods/hazardous substance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G2007</w:t>
                  </w:r>
                </w:p>
              </w:tc>
              <w:tc>
                <w:tcPr>
                  <w:tcW w:w="669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in a socially diverse environment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K2010</w:t>
                  </w:r>
                </w:p>
              </w:tc>
              <w:tc>
                <w:tcPr>
                  <w:tcW w:w="669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infotechnology devices in the workplac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2001</w:t>
                  </w:r>
                </w:p>
              </w:tc>
              <w:tc>
                <w:tcPr>
                  <w:tcW w:w="669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se to operate a forklift truck</w:t>
                  </w:r>
                </w:p>
              </w:tc>
            </w:tr>
          </w:tbl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2XX18 Certificate II in Wine Industry Operations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20411 Certificate II in Wine Industry Operations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pdated to meet Standards for Training Package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hanges packaging rules,   core and elective units</w:t>
                  </w:r>
                  <w:bookmarkStart w:id="0" w:name="_GoBack"/>
                  <w:bookmarkEnd w:id="0"/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Normal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9936180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28367736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sz w:val="20"/>
            <w:lang w:eastAsia="en-US"/>
          </w:rPr>
          <w:t>FBP2</w:t>
        </w:r>
        <w:r>
          <w:rPr/>
          <w:t>XX</w:t>
        </w:r>
        <w:r>
          <w:rPr>
            <w:sz w:val="20"/>
            <w:lang w:eastAsia="en-US"/>
          </w:rPr>
          <w:t>18 Certificate II in Wine Industry Operations</w:t>
        </w:r>
        <w:r>
          <w:rPr/>
          <w:t xml:space="preserve"> as at 24 April 2018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87a3c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87a3c"/>
    <w:rPr>
      <w:rFonts w:ascii="Arial" w:hAnsi="Arial" w:eastAsia="Times New Roman" w:cs="Times New Roman"/>
      <w:lang w:eastAsia="en-AU"/>
    </w:rPr>
  </w:style>
  <w:style w:type="character" w:styleId="Pagenumber">
    <w:name w:val="page number"/>
    <w:basedOn w:val="DefaultParagraphFont"/>
    <w:uiPriority w:val="99"/>
    <w:semiHidden/>
    <w:unhideWhenUsed/>
    <w:qFormat/>
    <w:rsid w:val="00ff1c7b"/>
    <w:rPr/>
  </w:style>
  <w:style w:type="character" w:styleId="Emphasis">
    <w:name w:val="Emphasis"/>
    <w:basedOn w:val="DefaultParagraphFont"/>
    <w:uiPriority w:val="20"/>
    <w:qFormat/>
    <w:rsid w:val="00b666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basedOn w:val="SIText"/>
    <w:qFormat/>
    <w:rsid w:val="00f07c48"/>
    <w:pPr/>
    <w:rPr>
      <w:color w:val="FF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7a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87a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98672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86C1173BDEA642A3D8EDBEC2543AFF" ma:contentTypeVersion="" ma:contentTypeDescription="Create a new document." ma:contentTypeScope="" ma:versionID="9c69ce4a4aa8fefd7bce47fb24d590b6">
  <xsd:schema xmlns:xsd="http://www.w3.org/2001/XMLSchema" xmlns:xs="http://www.w3.org/2001/XMLSchema" xmlns:p="http://schemas.microsoft.com/office/2006/metadata/properties" xmlns:ns2="15a25ce7-fe8c-4109-84ac-5ac9c7d35901" targetNamespace="http://schemas.microsoft.com/office/2006/metadata/properties" ma:root="true" ma:fieldsID="181f5c2505fbd20927bba4df220e7efe" ns2:_="">
    <xsd:import namespace="15a25ce7-fe8c-4109-84ac-5ac9c7d3590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a25ce7-fe8c-4109-84ac-5ac9c7d35901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raf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5a25ce7-fe8c-4109-84ac-5ac9c7d35901">Validation</Project_x0020_phase>
    <Assigned_x0020_to0 xmlns="15a25ce7-fe8c-4109-84ac-5ac9c7d35901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60D6BF-AA46-444F-B368-6CA544E15F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a25ce7-fe8c-4109-84ac-5ac9c7d359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15a25ce7-fe8c-4109-84ac-5ac9c7d35901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3020B51-95B1-4C91-AAE2-530D5700E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1001</Words>
  <Characters>5709</Characters>
  <CharactersWithSpaces>6697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10:00Z</dcterms:created>
  <dc:creator>Dennis Trevarthen</dc:creator>
  <dc:description/>
  <dc:language>en-US</dc:language>
  <cp:lastModifiedBy>Tom Vassallo</cp:lastModifiedBy>
  <cp:lastPrinted>2018-04-09T07:39:00Z</cp:lastPrinted>
  <dcterms:modified xsi:type="dcterms:W3CDTF">2018-04-24T05:29:00Z</dcterms:modified>
  <cp:revision>6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486C1173BDEA642A3D8EDBEC2543AF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