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WHS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workplace health and safety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intain work health and safety (WHS) processes in an organis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orking in team leader or supervisory roles who have responsibility for others’ work, and where risk needs to be manag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ork Health and Safety (WH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ovide information to the work gro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Explain relevant requirements of WHS legislation, standards, codes of practice/compliance codes, guidance materials and safe working procedures to the work group clearly and accurately</w:t>
            </w:r>
          </w:p>
          <w:p>
            <w:pPr>
              <w:pStyle w:val="SIText"/>
              <w:widowControl w:val="false"/>
              <w:rPr/>
            </w:pPr>
            <w:r>
              <w:rPr/>
              <w:t>1.2 Provide clear information on organisation policies and procedures to the work group in a readily accessible and understandable forma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Explain the roles and responsibilities of health and safety representatives and WHS committees, supervisors and managers </w:t>
            </w:r>
          </w:p>
          <w:p>
            <w:pPr>
              <w:pStyle w:val="SIText"/>
              <w:widowControl w:val="false"/>
              <w:rPr/>
            </w:pPr>
            <w:r>
              <w:rPr/>
              <w:t>1.4 Provide information on hazards, including signs of common animal diseases, the outcomes of risk assessments and required risk controls to the work group in an accessible and understandable forma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Ensure others are able to implement safe work practi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Ensure the availability and functionality of appropriate personal protective equipment  </w:t>
            </w:r>
          </w:p>
          <w:p>
            <w:pPr>
              <w:pStyle w:val="SIText"/>
              <w:widowControl w:val="false"/>
              <w:rPr/>
            </w:pPr>
            <w:r>
              <w:rPr/>
              <w:t>2.2 Implement processes to confirm that others in the work group can identify hazards, assess risks, assess required risk controls, follow safe work practices and observe organisation polici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WHS training needs and either address them or report them to relevant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work health and safety participative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sult with and provide advice to the work group in relation to WHS matters relevant to their work</w:t>
            </w:r>
          </w:p>
          <w:p>
            <w:pPr>
              <w:pStyle w:val="SIText"/>
              <w:widowControl w:val="false"/>
              <w:rPr/>
            </w:pPr>
            <w:r>
              <w:rPr/>
              <w:t>3.2 Deal with WHS issues promptly or refer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and communicate the outcomes of consultation regarding WHS to the work group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onitor compliance with work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heck work procedures for availability, clarity and completeness, addressing any deficiencies or reporting them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and address any deviations from procedures or report them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4.3 Evaluate hazard identification and reporting processes for effectiveness, and address any deficiencies or report them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4.4 Monitor WHS housekeeping and hygiene practices to ensure the maintenance of workplace standards, and take action to address any deficiencies</w:t>
            </w:r>
          </w:p>
          <w:p>
            <w:pPr>
              <w:pStyle w:val="SIText"/>
              <w:widowControl w:val="false"/>
              <w:rPr/>
            </w:pPr>
            <w:r>
              <w:rPr/>
              <w:t>4.5 Ensure own behaviour is consistent with organisation safe working procedures and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Implement hazard identification, risk assessment and risk control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Identify, assess, eliminate and report hazards with residual risk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2 Conduct risk assessments </w:t>
            </w:r>
          </w:p>
          <w:p>
            <w:pPr>
              <w:pStyle w:val="SIText"/>
              <w:widowControl w:val="false"/>
              <w:rPr/>
            </w:pPr>
            <w:r>
              <w:rPr/>
              <w:t>5.3 Develop control measures, taking account of the hierarchy of risk control</w:t>
            </w:r>
          </w:p>
          <w:p>
            <w:pPr>
              <w:pStyle w:val="SIText"/>
              <w:widowControl w:val="false"/>
              <w:rPr/>
            </w:pPr>
            <w:r>
              <w:rPr/>
              <w:t>5.4 Implement outcomes of risk assessments and support identified risk control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5 Identify deficiencies in WHS risk controls and address them or report them </w:t>
            </w:r>
          </w:p>
          <w:p>
            <w:pPr>
              <w:pStyle w:val="SIText"/>
              <w:widowControl w:val="false"/>
              <w:rPr/>
            </w:pPr>
            <w:r>
              <w:rPr/>
              <w:t>5.6 Identify personal professional limitations and seek expert advice as requir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Implement organisation procedures for maintaining work health and safety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Obtain feedback to ensure that the work group is aware of organisation repor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6.2 Review WHS records to confirm their accurate, thorough and timely completion </w:t>
            </w:r>
          </w:p>
          <w:p>
            <w:pPr>
              <w:pStyle w:val="SIText"/>
              <w:widowControl w:val="false"/>
              <w:rPr/>
            </w:pPr>
            <w:r>
              <w:rPr/>
              <w:t>6.3 Use aggregate information and data from records to identify hazards and monitor risk contr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Implement emergency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Obtain feedback to ensure that emergency procedures are available and known by the work group</w:t>
            </w:r>
          </w:p>
          <w:p>
            <w:pPr>
              <w:pStyle w:val="SIText"/>
              <w:widowControl w:val="false"/>
              <w:rPr/>
            </w:pPr>
            <w:r>
              <w:rPr/>
              <w:t>7.2 Implement processes to ensure availability of emergency equipment and to ensure routine checking of equipment for functionality</w:t>
            </w:r>
          </w:p>
          <w:p>
            <w:pPr>
              <w:pStyle w:val="SIText"/>
              <w:widowControl w:val="false"/>
              <w:rPr/>
            </w:pPr>
            <w:r>
              <w:rPr/>
              <w:t>7.3 Implement processes to ensure the ability of others in the work group to respond appropriately to emergencies</w:t>
            </w:r>
          </w:p>
          <w:p>
            <w:pPr>
              <w:pStyle w:val="SIText"/>
              <w:widowControl w:val="false"/>
              <w:rPr/>
            </w:pPr>
            <w:r>
              <w:rPr/>
              <w:t>7.4 Conduct or contribute to investigations, to identify cause of emergencies</w:t>
            </w:r>
          </w:p>
          <w:p>
            <w:pPr>
              <w:pStyle w:val="SIText"/>
              <w:widowControl w:val="false"/>
              <w:rPr/>
            </w:pPr>
            <w:r>
              <w:rPr/>
              <w:t>7.5 Identify, and implement or support, control measures to prevent recurrence and minimise risk of emergenc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s WHS legislation and organisational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repares and maintains records using appropriate structure and vocabul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s WHS issues and actions taken, according to reporting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vides WHS legislative and organisational information and advice to team memb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following explicit and implicit WHS policies, procedures and legislative requirements relevant to rol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WHS401 Maintain workplace health and safety processes (Release 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WHS401 Maintain workplace health and safety processes (Release 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make infection control more explicit as a WHS issu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WHS401 Maintain workplace health and safety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made at least two different presentations to a group on WHS-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nsured at least two personnel are able to implement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sulted a work group about a WHS issue and communicated the outcomes of the consultation to the gro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viewed at least two work procedures for clarity, accuracy and availability to work group, and reported any deficiencies to appropriate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arried out at least three hazard/risk assessments, including at least one that </w:t>
            </w:r>
            <w:r>
              <w:rPr/>
              <w:t>deals with infection control from animals to humans,</w:t>
            </w:r>
            <w:r>
              <w:rPr>
                <w:rFonts w:eastAsia="Calibri"/>
              </w:rPr>
              <w:t xml:space="preserve"> and identified appropriate risk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viewed organisation’s WHS safety records and identified any hazards and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viewed at least two emergency procedures and obtained feedback from work group about their accessibility and usa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vestigated at least one emergency to determine cause, and identified and implemented or supported control measures to prevent recurrence and minimise risk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urrent WHS legislation, standards, compliance codes and guidance material relevant to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rganisation’s WHS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roles and responsibilities of designated personnel, health and safety representatives, WHS committees under WHS legislation and within the organisation’s WHS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on workplace hazards (from Safe Work Australia's Work Health and Safety Risks – Code of Practice)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nual tasks – overexertion or repetitive movement can cause muscular st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avity – falling objects, falls, slips and trips of people can cause fractures, bruises, lacerations, dislocations, concussion, permanent injuries or dea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lectricity – potential ignition source and knowledge that exposure to live electrical wires can cause shock, burns or death from electroc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chinery and equipment – being hit by moving vehicles, or being caught by moving parts of machinery can cause fractures, bruises, lacerations, dislocations, permanent injuries or dea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azardous chemicals – chemicals (such as acids, hydrocarbons and heavy metals) and dusts (such as asbestos and silica) can cause respiratory illnesses, cancers or dermatit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xtreme temperatures – heat can cause burns, heat stroke or fatigue. Cold can cause hypothermia or frostb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oise – exposure to loud noise can cause permanent hearing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adiation – ultraviolet, welding arc flashes, microwaves and lasers can cause burns, cancer or blind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iological – micro-organisms can cause hepatitis, Legionnaires’ disease, Q fever, HIV/AIDS or aller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sychosocial hazards – effects of work-related stress, bullying, violence and work-related fatigu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hazards relating to common zoonotic diseases and workplace procedures for infection prevention and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rganisation’s process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nsuring personal protective equipment and emergency equipment is available and func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hecking that work group members have knowledge and skills to comply with organisation’s WHS policies and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dentifying WHS training nee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ddressing training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porting WHS related matters to relevant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echniqu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sulting, providing advice and communicating with work group members on WHS mat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cording and reporting outco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monitoring own performance, and recognising own professional limitations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work undertaken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equipment and resources appropriate to work being undertak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levant and current WHS organisational policies and procedures, legislation, and regul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s relating to workplace safety, hazard identification and risk assess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 with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6006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7159977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WHS401 Maintain workplace health and safety processes</w:t>
        </w:r>
      </w:p>
      <w:p>
        <w:pPr>
          <w:pStyle w:val="Normal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964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3061A5483445249A7712B16C59CEE8A" ma:contentTypeVersion="" ma:contentTypeDescription="Create a new document." ma:contentTypeScope="" ma:versionID="c0dd874674e7fea9d65bf91adfe5872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0c61cd0-8906-41a6-94dd-696765a41e73"/>
    <ds:schemaRef ds:uri="http://purl.org/dc/elements/1.1/"/>
    <ds:schemaRef ds:uri="http://schemas.microsoft.com/office/2006/metadata/properties"/>
    <ds:schemaRef ds:uri="409030e7-b0cf-4b53-b80b-c6e245e9d902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41BD6C-D718-4F7F-B912-489AE6E62942}"/>
</file>

<file path=customXml/itemProps4.xml><?xml version="1.0" encoding="utf-8"?>
<ds:datastoreItem xmlns:ds="http://schemas.openxmlformats.org/officeDocument/2006/customXml" ds:itemID="{08957930-6228-476F-A683-3DC9814D0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6</Pages>
  <Words>1583</Words>
  <Characters>9029</Characters>
  <CharactersWithSpaces>10591</CharactersWithSpaces>
  <Paragraphs>2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0:00Z</dcterms:created>
  <dc:creator>Lucinda O'Brien</dc:creator>
  <dc:description/>
  <dc:language>en-US</dc:language>
  <cp:lastModifiedBy>Lucinda O'Brien</cp:lastModifiedBy>
  <cp:lastPrinted>2016-05-27T05:21:00Z</cp:lastPrinted>
  <dcterms:modified xsi:type="dcterms:W3CDTF">2018-03-01T05:00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3061A5483445249A7712B16C59CEE8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