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000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romote animal health in remote communitie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CM Animal Care and Management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describes the skills and knowledge to work effectively in remote Aboriginal communities to provide advice and services relating to animal health and infection control, particularly community dog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range of qualifications from the:</w:t>
            </w:r>
          </w:p>
          <w:p>
            <w:pPr>
              <w:pStyle w:val="SIBulletList2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ACM Animal Care and Management Training Package </w:t>
            </w:r>
          </w:p>
          <w:p>
            <w:pPr>
              <w:pStyle w:val="SIBulletList2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HLT Health Training Package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INF3XX Promote environmental health and safety for companion animals in remote commun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WHS301 Contribute to workplace health and safety proces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LTPOP010 Monitor and maintain dog health in the commun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orking in animal management or health roles in remote Aboriginal communities.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ACM Animal Care and Management Training Package meet the requirements for animal management or health workers in remote Aboriginal communiti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76016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55781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9148337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XX Promote animal health in remote communiti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47301638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XX Promote animal health in remote communiti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CA529740D9A714D8A1D62ACF8E52BC4" ma:contentTypeVersion="" ma:contentTypeDescription="Create a new document." ma:contentTypeScope="" ma:versionID="1888e1f8fa5e1966f353afec54a9eecd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DA7DF7D-F763-47AE-8A9C-D8EBC76E86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F6220D-AA7F-4100-8465-647527058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6:00Z</dcterms:created>
  <dc:creator>Helen Foote</dc:creator>
  <dc:description/>
  <dc:language>en-US</dc:language>
  <cp:lastModifiedBy>Tom Vassallo</cp:lastModifiedBy>
  <cp:lastPrinted>2016-05-27T05:21:00Z</cp:lastPrinted>
  <dcterms:modified xsi:type="dcterms:W3CDTF">2018-02-28T05:06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CA529740D9A714D8A1D62ACF8E52BC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