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ACMINFxXX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versee site biosecurity and infection controls working with anim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implement and monitor bio-security procedures, barrier protocols and infection controls in an animal work sit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coordination, team leading or supervisory responsibility for site biosecurity and infection controls. It applies to a wide range of animal work sites including veterinary practices, animal shelters and commercial properties caring for different animal species. Work is likely to have a focus on already established processes and assumes onsite advice and expertise can be access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ork health and safety (WHS), biosecurity and animal welfare regulations apply to workers in this industry. Requirements vary in each state/territory jurisdic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nfection control (IN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Contribute to the currency of site hygiene and biosecurity procedur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and assess sources of advice and guidance on site hygiene, biosecurity and emerging trends in animal diseas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Carry out a risk assessment of site hygiene and biosecurity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Review current practices to determine improvements to minimise potential areas of risk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Update site hygiene and biosecurity procedures and associated documents appropriate for animals on site according to industry and regulatory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Provide information about site hygiene and biosecurity procedur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xplain correct and current site hygiene and biosecurity procedures to work group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information about hazards, relevant diseases and risks to workers and animals</w:t>
            </w:r>
          </w:p>
          <w:p>
            <w:pPr>
              <w:pStyle w:val="SIText"/>
              <w:widowControl w:val="false"/>
              <w:rPr/>
            </w:pPr>
            <w:r>
              <w:rPr/>
              <w:t>2.3 Organise opportunities to provide further information, support and training for work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Communicate all agreed site hygiene and biosecurity procedures to other parties including contractors, visitors and customers 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two-way communication with person responsible for work site biosecurity and infection contro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and monitor procedures for infection control to minimise potential contamination to animals and work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Provide, maintain and monitor the use of personal protective equipment (PPE) 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Ensure personnel comply with dress requirements and personal safety and hygiene standards 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and monitor procedures for cleaning and sanitising equipment and work site area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Ensure correct use of disinfection or sterilisation methods and materials  appropriate to equipment and areas  </w:t>
            </w:r>
          </w:p>
          <w:p>
            <w:pPr>
              <w:pStyle w:val="SIText"/>
              <w:widowControl w:val="false"/>
              <w:rPr/>
            </w:pPr>
            <w:r>
              <w:rPr/>
              <w:t>3.5 Coordinate infection control routines and schedules for work site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and monitor specific requirements for infection control including entry and exit requirements, and movement of animals and people in or out of an area</w:t>
            </w:r>
          </w:p>
          <w:p>
            <w:pPr>
              <w:pStyle w:val="SIText"/>
              <w:widowControl w:val="false"/>
              <w:rPr/>
            </w:pPr>
            <w:r>
              <w:rPr/>
              <w:t>3.7 Maintain barriers and quarantine areas according to work si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8 Monitor compliance with waste management procedures including correct disposal of deceased animals and biological was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intain accurate and up-to-date site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Encourage work group to report signs of diseases and infection risks promptly and proactively</w:t>
            </w:r>
          </w:p>
          <w:p>
            <w:pPr>
              <w:pStyle w:val="SIText"/>
              <w:widowControl w:val="false"/>
              <w:rPr/>
            </w:pPr>
            <w:r>
              <w:rPr/>
              <w:t>4.2 Investigate, document and report breaches in biosecurity and infection control according to work si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Ensure appropriate records are maintained according to work site procedures and relevant regulations including notifiable diseases 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 succinct documents that use clear language and sequenced instru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ctive listening skills and questioning techniques to obtain and clarify information about biosecurity and infection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xplain terminology, principles and concepts related to biosecurity and infection control to convey information appropriate to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the importance of biosecurity and infection control to the work site and the need for compliance with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independently and collectively, taking responsibility for plans, decisions and outcomes relating to biosecurity and infection contro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Select and use appropriate written and verbal communication practices to convey information to work group and other relevant personne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, sequence and prioritise multiple task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routine business technologies and systems to access, prepare and communicate informatio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INFXXX Oversee site biosecurity and infection controls working with anima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]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INFXXX Oversee site biosecurity and infection controls working with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dated at least two site hygiene and biosecurity procedures and associated forms and presented information to at least one work group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 and monitored biosecurity and infection control procedures for at least one work area and at least one work group, incorporat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safety and hygiene standards including hand hygiene and hand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ess requirements and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ising equipment and work site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sinfection or sterilisation methods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ection control routines and schedules for work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requirements for entry and exit, and movement of animals and people in or out of an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iers and quarantine areas according to work sit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anagement and handling of potentially infectious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ccurate and up-to-date site records for at least two site activities or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iosecurity and infection control procedures for working with animal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safety and hygiene standards including hand hygiene and hand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ess requirements and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ising equipment and work site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sinfection or sterilisation methods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ection control routines and schedules for work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requirements for entry and exit, and movement of animals and people in or out of an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iers and quarantine areas according to work sit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anagement and handling of potentially infectious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ning and significance of the term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ute and chron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ector and hos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otifiab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thog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zoonosi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fectiou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jor routes for disease and pathogen transmis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contamin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on animal </w:t>
            </w:r>
            <w:r>
              <w:rPr>
                <w:rFonts w:eastAsia="Calibri"/>
              </w:rPr>
              <w:t>diseases relevant to work site</w:t>
            </w:r>
            <w:r>
              <w:rPr/>
              <w:t>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igns and sympto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cubation period and infectious perio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gnosis and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to prevent and control common dise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zoonotic diseases that can be spread to humans working with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ropriate infection control routines and schedu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igns of health in different animal specie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earan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sture and move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ehaviou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odily function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cial intera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tifiable conditions and disea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 or territory regulations about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for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s for reporting and consequences of not report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work site housing or caring for animal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internet to research information on biosecurity and infection control relevant to work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emplates or guidelines for documenting biosecurity and infection control procedures and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biosecurity and infection control documents such as policies, procedures, processes,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group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8-02-27T19:2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nsult on AQF lev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1848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0634403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INF</w:t>
        </w:r>
        <w:r>
          <w:rPr/>
          <w:t>50X Oversee site biosecurity and infection controls (working with animals) / (in veterinary work)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6128a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locked/>
    <w:rsid w:val="00a62e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B9C2EBD7D0EE49B7BCB92256D165E3" ma:contentTypeVersion="2" ma:contentTypeDescription="Create a new document." ma:contentTypeScope="" ma:versionID="6556ca08adf6081e8bc9249eefe1cdd1">
  <xsd:schema xmlns:xsd="http://www.w3.org/2001/XMLSchema" xmlns:xs="http://www.w3.org/2001/XMLSchema" xmlns:p="http://schemas.microsoft.com/office/2006/metadata/properties" xmlns:ns2="2b97ef0f-4479-4992-8dd5-e2beeb6af849" targetNamespace="http://schemas.microsoft.com/office/2006/metadata/properties" ma:root="true" ma:fieldsID="1a4b03e9a007960289a7b8b92cea8092" ns2:_="">
    <xsd:import namespace="2b97ef0f-4479-4992-8dd5-e2beeb6af849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97ef0f-4479-4992-8dd5-e2beeb6af849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2b97ef0f-4479-4992-8dd5-e2beeb6af849">Development</Project_x0020_Phase>
    <Assigned_x0020_to0 xmlns="2b97ef0f-4479-4992-8dd5-e2beeb6af849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66042-9326-41EA-85F8-E8864729E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97ef0f-4479-4992-8dd5-e2beeb6af8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2b97ef0f-4479-4992-8dd5-e2beeb6af84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BBECFB-F420-4965-B9AD-0EFDD25F0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1389</Words>
  <Characters>7918</Characters>
  <CharactersWithSpaces>9289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45:00Z</dcterms:created>
  <dc:creator>Helen Foote</dc:creator>
  <dc:description/>
  <dc:language>en-US</dc:language>
  <cp:lastModifiedBy>Sue Hamilton</cp:lastModifiedBy>
  <cp:lastPrinted>2016-05-27T05:21:00Z</cp:lastPrinted>
  <dcterms:modified xsi:type="dcterms:W3CDTF">2018-03-01T03:20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9B9C2EBD7D0EE49B7BCB92256D165E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