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his version released with ACM Animal Care and Management Training Package Version 3.0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INF50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Manage equine biosecurity and infection contro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manage biosecurity and infection control in a broad range of equine work sites, properties or contexts. It covers knowledge of common equine diseases, and biosecurity and infection control principles and practic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managers of equine businesses or work groups within an equine work site, who have responsibility for biosecurity and infection control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 xml:space="preserve">No occupational licensing, legislative or certification requirements apply to this unit at the time of publication.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Work health and safety (WHS), biosecurity and animal welfare regulations apply to workers in this industry. Requirements vary in each state/territory jurisdiction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Infection control (INF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 Assess the risk of the equine work site to the introduction of diseases or contaminant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search information on equine disease, infection control, biosecurity and emergency animal disease response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analyse the risks of introducing diseases or contaminants to the equine work site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Evaluate the level of risk and prioritise unacceptable or high level risks specific to work site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Assess the risk of an emergency disease outbreak for work site and geographic area </w:t>
            </w:r>
          </w:p>
          <w:p>
            <w:pPr>
              <w:pStyle w:val="SIText"/>
              <w:widowControl w:val="false"/>
              <w:rPr/>
            </w:pPr>
            <w:r>
              <w:rPr/>
              <w:t>1.5 Determine options for treating and/or minimising identified risk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 Develop or update an equine biosecurity and infection control plan for work site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ocument a plan to address areas of risk identified in work site risk assessment</w:t>
            </w:r>
          </w:p>
          <w:p>
            <w:pPr>
              <w:pStyle w:val="SIText"/>
              <w:widowControl w:val="false"/>
              <w:rPr/>
            </w:pPr>
            <w:r>
              <w:rPr/>
              <w:t>2.2 Discuss proposed biosecurity and infection control  plan with staff and/or relevant personnel and incorporate feedback</w:t>
            </w:r>
          </w:p>
          <w:p>
            <w:pPr>
              <w:pStyle w:val="SIText"/>
              <w:widowControl w:val="false"/>
              <w:rPr/>
            </w:pPr>
            <w:r>
              <w:rPr/>
              <w:t>2.3 Prepare forms and documentation to support implementation of plan and to collect relevant information and data</w:t>
            </w:r>
          </w:p>
          <w:p>
            <w:pPr>
              <w:pStyle w:val="SIText"/>
              <w:widowControl w:val="false"/>
              <w:rPr/>
            </w:pPr>
            <w:r>
              <w:rPr/>
              <w:t>2.4 Develop or update an action plan for addressing suspected emergency animal diseases</w:t>
            </w:r>
          </w:p>
        </w:tc>
      </w:tr>
      <w:tr>
        <w:trPr>
          <w:trHeight w:val="1682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 Implement disease prevention and biosecurity activitie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Ensure all staff and relevant personnel are trained in procedures and requirements of the equine biosecurity and infection control plan</w:t>
            </w:r>
          </w:p>
          <w:p>
            <w:pPr>
              <w:pStyle w:val="SIText"/>
              <w:widowControl w:val="false"/>
              <w:rPr/>
            </w:pPr>
            <w:r>
              <w:rPr/>
              <w:t>3.2 Train staff in equine health requirements and how to recognise, report and act on equine disease and/or contaminants</w:t>
            </w:r>
          </w:p>
          <w:p>
            <w:pPr>
              <w:pStyle w:val="SIText"/>
              <w:widowControl w:val="false"/>
              <w:rPr/>
            </w:pPr>
            <w:r>
              <w:rPr/>
              <w:t>3.2 Implement management practices specific to work site to minimise the risk of introducing diseases or contaminants according to biosecurity and infection control plan</w:t>
            </w:r>
          </w:p>
        </w:tc>
      </w:tr>
      <w:tr>
        <w:trPr>
          <w:trHeight w:val="1007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Monitor disease prevention and biosecurity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Monitor disease prevention and treatment programs against objectives and requirements of equine work site plan</w:t>
            </w:r>
          </w:p>
          <w:p>
            <w:pPr>
              <w:pStyle w:val="SIText"/>
              <w:widowControl w:val="false"/>
              <w:rPr/>
            </w:pPr>
            <w:r>
              <w:rPr/>
              <w:t>4.2 Monitor isolation, quarantine and biosecurity arrangements according to work site pla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Maintain records on disease prevention and biosecurity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5.1 Maintain up to date records relating to biosecurity and infection control  for work site including records of training undertaken by work site personnel </w:t>
            </w:r>
          </w:p>
          <w:p>
            <w:pPr>
              <w:pStyle w:val="SIText"/>
              <w:widowControl w:val="false"/>
              <w:rPr/>
            </w:pPr>
            <w:r>
              <w:rPr/>
              <w:t>5.2 Provide information on work site equine health and practices to relevant authorities</w:t>
            </w:r>
          </w:p>
          <w:p>
            <w:pPr>
              <w:pStyle w:val="SIText"/>
              <w:widowControl w:val="false"/>
              <w:rPr/>
            </w:pPr>
            <w:r>
              <w:rPr/>
              <w:t>5.3 Report on notifiable diseases according to relevant state or territory government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 Review disease prevention and biosecurity plan for work site/propert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6.1 Maintain a schedule for updating and reviewing biosecurity and infection control  plan and supporting documentation </w:t>
            </w:r>
          </w:p>
          <w:p>
            <w:pPr>
              <w:pStyle w:val="SIText"/>
              <w:widowControl w:val="false"/>
              <w:rPr/>
            </w:pPr>
            <w:r>
              <w:rPr/>
              <w:t>6.2 Collect and analyse information and data relating to equine disease prevention and biosecurity activities to improve risk management for work site/property</w:t>
            </w:r>
          </w:p>
          <w:p>
            <w:pPr>
              <w:pStyle w:val="SIText"/>
              <w:widowControl w:val="false"/>
              <w:rPr/>
            </w:pPr>
            <w:r>
              <w:rPr/>
              <w:t>6.3 Obtain feedback from staff and/or relevant personnel to contribute to the review of policies, procedures and supporting documentation</w:t>
            </w:r>
          </w:p>
          <w:p>
            <w:pPr>
              <w:pStyle w:val="Normal"/>
              <w:widowControl w:val="false"/>
              <w:rPr/>
            </w:pPr>
            <w:r>
              <w:rPr/>
              <w:t>6.4 Review biosecurity and biosecurity and infection control plan according to timetable for review and update as required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active listening skills and questioning techniques to obtain and clarify information about biosecurity and infection control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plain terminology, principles and concepts related to biosecurity and infection control to convey information appropriate to audie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e succinct documents that use clear language and sequenced instruction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the importance of biosecurity and infection control to the work site and equine industry and the need for compliance with regulator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Work independently and collectively, taking responsibility for plans, decisions and outcomes relating to biosecurity and infection contro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Select and use appropriate written and verbal communication practices to convey information to staff and stakeholder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, sequence and prioritise multiple tasks to achieve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Use routine business technologies and systems to access, prepare and communicate information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INF50X Manage equine biosecurity and infection contro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]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mpanion Volumes, including Implementation Guides, are available at VETNet: https://vetnet.education.gov.au/Pages/TrainingDocs.aspx?q=b75f4b23-54c9-4cc9-a5db-d3502d154103 </w:t>
            </w:r>
          </w:p>
        </w:tc>
      </w:tr>
    </w:tbl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INF50X Manage equine biosecurity and infection control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arried out an equine biosecurity risk assessment for one property or work site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ed one equine biosecurity and infection control plan including supporting documentation, cover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vement of equines into, within and out of the work site, other properties and/or  geographical are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vement of vehicles, equipment, feed, and bed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vement of people visiting or working at the work s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ral and domestic animals and pe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esign and construction features of the work sit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management practic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supply and stor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animal disease (EAD) action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ed at least four different equine emergency disease outbreaks and documented a response to minimise the impacts of each outbrea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mplemented, monitored and reviewed the plan over a period of </w:t>
            </w:r>
            <w:commentRangeStart w:id="0"/>
            <w:r>
              <w:rPr/>
              <w:t>at least six months</w:t>
            </w:r>
            <w:r>
              <w:rPr/>
            </w:r>
            <w:commentRangeEnd w:id="0"/>
            <w:r>
              <w:commentReference w:id="0"/>
            </w:r>
            <w:r>
              <w:rPr/>
              <w:t>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potential </w:t>
            </w:r>
            <w:r>
              <w:rPr/>
              <w:t>disease or contaminant</w:t>
            </w:r>
            <w:r>
              <w:rPr>
                <w:rFonts w:eastAsia="Calibri"/>
              </w:rPr>
              <w:t xml:space="preserve"> risks</w:t>
            </w:r>
            <w:r>
              <w:rPr/>
              <w:t xml:space="preserve"> to an equine work sit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vement of equines between work sites and geographical are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vement of vehicles, equipment, feed, and bed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vement of people visiting or working at the work s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ral and domestic animals and pe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esign and construction features of the work sit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management practic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al of dead or aborted animals and biological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supply and stor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mon equine diseases, including those caused b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bacteria - p</w:t>
            </w:r>
            <w:r>
              <w:rPr>
                <w:rStyle w:val="SITemporaryText"/>
                <w:rFonts w:eastAsia="Calibri"/>
                <w:color w:val="auto"/>
                <w:sz w:val="20"/>
              </w:rPr>
              <w:t xml:space="preserve">sittacosis, </w:t>
            </w:r>
            <w:r>
              <w:rPr>
                <w:rFonts w:eastAsia="Calibri"/>
              </w:rPr>
              <w:t>strangles</w:t>
            </w:r>
            <w:r>
              <w:rPr>
                <w:rStyle w:val="SITemporaryText"/>
                <w:rFonts w:eastAsia="Calibri"/>
                <w:color w:val="auto"/>
                <w:sz w:val="20"/>
              </w:rPr>
              <w:t xml:space="preserve">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fungi - ringwor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arasi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viruses - Hendra virus, equine herpes virus, equine influenza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sts - processionary caterpillars (itchy grubs), mosquitos, bats, rod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other zoonoses that affect livestock including </w:t>
            </w:r>
            <w:r>
              <w:rPr>
                <w:rStyle w:val="SITemporaryText"/>
                <w:rFonts w:eastAsia="Calibri"/>
                <w:color w:val="auto"/>
                <w:sz w:val="20"/>
              </w:rPr>
              <w:t>Q fever, b</w:t>
            </w:r>
            <w:r>
              <w:rPr>
                <w:rFonts w:eastAsia="Calibri"/>
              </w:rPr>
              <w:t>rucellosi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ajor routes for disease and pathogen transmissi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ransfer of equines from work site to another and mixing equ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ead animal dispos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ople - biological sentinel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vehicle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ir transmiss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feed and water contamin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sts and wee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isk assessment and management technique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eventing controllable risk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aling with risks beyond contr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ponding and recovering from an incident or crisi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of an biosecurity and infection control  pla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oals and objectiv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les and responsibilities of staff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act details for relevant people and organis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forms - visitor register, husbandry records, register of equine mov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animal disease (EAD) action pla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ustralian Veterinary Emergency Plan (AUSVETPLAN) for specific equine diseas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overview of common </w:t>
            </w:r>
            <w:r>
              <w:rPr>
                <w:rFonts w:eastAsia="Calibri"/>
              </w:rPr>
              <w:t>diseases in equines</w:t>
            </w:r>
            <w:r>
              <w:rPr/>
              <w:t>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signs and symptom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ncubation period and infectious period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agnosis and treat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to prevent and control common disea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ccinating and worming equines and other 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rolling rod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tecting equine feed and water from flying foxes and other pe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solating and treating sick 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ducing the risk of exposure to mosquitos where possib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taking measures to manage movement in and out of potential infection area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mon zoonotic diseases that can be spread to humans working with equ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work activities, job roles and geographic areas most 'at risk' of equine disease infection 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otifiable conditions and disea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e or territory regulations about repor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ponsibilities for repor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asons for reporting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n equine venue or worksit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internet to research information on biosecurity and infection control  relevant to equine work s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emplates or guidelines for an biosecurity and infection control  pla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ase studies of potential equine emergency disease outbrea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ff member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raining and assessment strategies must show evidence of the use of guidance provided in th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ompanion Volume: User Guide: Safety in Equine Training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8-02-15T13:30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s 6 months a suitable time fram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347464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32825913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INF</w:t>
        </w:r>
        <w:r>
          <w:rPr/>
          <w:t xml:space="preserve">50X Manage equine biosecurity and infection control </w:t>
        </w:r>
      </w:p>
      <w:p>
        <w:pPr>
          <w:pStyle w:val="Normal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46128a"/>
    <w:pPr/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locked/>
    <w:rsid w:val="00a62e9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2b97ef0f-4479-4992-8dd5-e2beeb6af849">Development</Project_x0020_Phase>
    <Assigned_x0020_to0 xmlns="2b97ef0f-4479-4992-8dd5-e2beeb6af849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B9C2EBD7D0EE49B7BCB92256D165E3" ma:contentTypeVersion="2" ma:contentTypeDescription="Create a new document." ma:contentTypeScope="" ma:versionID="6556ca08adf6081e8bc9249eefe1cdd1">
  <xsd:schema xmlns:xsd="http://www.w3.org/2001/XMLSchema" xmlns:xs="http://www.w3.org/2001/XMLSchema" xmlns:p="http://schemas.microsoft.com/office/2006/metadata/properties" xmlns:ns2="2b97ef0f-4479-4992-8dd5-e2beeb6af849" targetNamespace="http://schemas.microsoft.com/office/2006/metadata/properties" ma:root="true" ma:fieldsID="1a4b03e9a007960289a7b8b92cea8092" ns2:_="">
    <xsd:import namespace="2b97ef0f-4479-4992-8dd5-e2beeb6af849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97ef0f-4479-4992-8dd5-e2beeb6af849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2b97ef0f-4479-4992-8dd5-e2beeb6af849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335482B-B2B0-4837-B8E9-451060360C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97ef0f-4479-4992-8dd5-e2beeb6af84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1BBD5A8-BD5F-4F40-A2F1-EF59DED630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  <Pages>4</Pages>
  <Words>1560</Words>
  <Characters>8898</Characters>
  <CharactersWithSpaces>10438</CharactersWithSpaces>
  <Paragraphs>2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03:00Z</dcterms:created>
  <dc:creator>Helen Foote</dc:creator>
  <dc:description/>
  <dc:language>en-US</dc:language>
  <cp:lastModifiedBy>Sue Hamilton</cp:lastModifiedBy>
  <cp:lastPrinted>2016-05-27T05:21:00Z</cp:lastPrinted>
  <dcterms:modified xsi:type="dcterms:W3CDTF">2018-03-01T03:18:00Z</dcterms:modified>
  <cp:revision>2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9B9C2EBD7D0EE49B7BCB92256D165E3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