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INF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organisational infection control guidelines for animal care workpla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infection prevention and control guidelines, covering policies and procedures, in work contexts where care of animals is provid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orking in roles with managerial responsibilities for infection prevention and control in a range of businesses or community organisations. There may or may not be a team of workers involv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bookmarkStart w:id="0" w:name="_GoBack"/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 xml:space="preserve">Nil </w:t>
            </w:r>
            <w:bookmarkEnd w:id="1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ection control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requirements for developing infection control guidel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 and interpret key features of regulations or industry requirements impacting on the organisation</w:t>
            </w:r>
          </w:p>
          <w:p>
            <w:pPr>
              <w:pStyle w:val="SIText"/>
              <w:widowControl w:val="false"/>
              <w:rPr/>
            </w:pPr>
            <w:r>
              <w:rPr/>
              <w:t>1.2 Collate and evaluate information on biosecurity and infection control relevant to the organisation and animal species kept</w:t>
            </w:r>
          </w:p>
          <w:p>
            <w:pPr>
              <w:pStyle w:val="SIText"/>
              <w:widowControl w:val="false"/>
              <w:rPr/>
            </w:pPr>
            <w:r>
              <w:rPr/>
              <w:t>1.3 Source sample documentation for policies, procedures and supporting documentation suitable for use in own organisation</w:t>
            </w:r>
          </w:p>
          <w:p>
            <w:pPr>
              <w:pStyle w:val="SIText"/>
              <w:widowControl w:val="false"/>
              <w:rPr/>
            </w:pPr>
            <w:r>
              <w:rPr/>
              <w:t>1.4 Decide on a format and style for documenting the guidelines suitable for the audiences within the organis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Assess infection control risks for organis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and categorise risks involved in infection prevention and control relevant to the organisation and animal species kept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and prioritise outcomes of the risk assessment with relevant personnel and incorporate feedback</w:t>
            </w:r>
          </w:p>
          <w:p>
            <w:pPr>
              <w:pStyle w:val="Normal"/>
              <w:widowControl w:val="false"/>
              <w:rPr/>
            </w:pPr>
            <w:r>
              <w:rPr/>
              <w:t>2.3 Decide on key infection control measures for the organisation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.4 Ensure the aims and objectives of the measures conform to legislativ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requirements and current best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Document infection control guidelin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Document workplace policies, procedures and related documentation for infection prevention and control, including emergency procedures, relevant to organisation size and operation </w:t>
            </w:r>
          </w:p>
          <w:p>
            <w:pPr>
              <w:pStyle w:val="Normal"/>
              <w:widowControl w:val="false"/>
              <w:rPr/>
            </w:pPr>
            <w:r>
              <w:rPr/>
              <w:t>3.2 Define and allocate infection prevention and control responsibilities</w:t>
            </w:r>
          </w:p>
          <w:p>
            <w:pPr>
              <w:pStyle w:val="Normal"/>
              <w:widowControl w:val="false"/>
              <w:rPr/>
            </w:pPr>
            <w:r>
              <w:rPr/>
              <w:t>3.3 Implement infection control reporting procedures across the organisation</w:t>
            </w:r>
          </w:p>
          <w:p>
            <w:pPr>
              <w:pStyle w:val="SIText"/>
              <w:widowControl w:val="false"/>
              <w:rPr/>
            </w:pPr>
            <w:r>
              <w:rPr/>
              <w:t>3.4 Develop a schedule to review and update all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infection control guidel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Communicate infection prevention and control systems, procedures and responsibilities to relevant individuals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Support implementation by facilitating resources and training </w:t>
            </w:r>
          </w:p>
          <w:p>
            <w:pPr>
              <w:pStyle w:val="Normal"/>
              <w:widowControl w:val="false"/>
              <w:rPr/>
            </w:pPr>
            <w:r>
              <w:rPr/>
              <w:t>4.3 Monitor day to day effectiveness of infection prevention and control procedures and address issues of concer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4 Record relevant information and data for future evaluation of effectiveness of the guidelin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 Review and evaluate infection control guidelin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ollect and analyse data related to organisational performance for infection control</w:t>
            </w:r>
          </w:p>
          <w:p>
            <w:pPr>
              <w:pStyle w:val="Normal"/>
              <w:widowControl w:val="false"/>
              <w:rPr/>
            </w:pPr>
            <w:r>
              <w:rPr/>
              <w:t>5.2 Use analysis of infection control data to evaluate the effectiveness of guidelines, in consultation with others to maximise infection contro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3 Update organisational infection control guidelines incorporating improvements identified in review proces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skills and questioning techniques to obtain and clarify information about infection prevention and 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 terminology, principles and concepts related to infection control to convey information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 succinct documents that use clear language and sequenced instru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the importance of infection prevention and control to the organisation and industry and the need for compliance with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independently and collectively, taking responsibility for developing guidelines for infection prevention and contro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lect and use appropriate written and verbal communication practices to convey information to a range of personne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, sequence and prioritise multiple task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routine business technologies and systems to access, prepare and communicate information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INF501 Develop organisational infection control guidelines for animal care workpla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INF501 Develop organisational infection control guidelines for animal care workplac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n infection control risk assessment for at least one organisation or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developed and documented at least two infection control policies and four procedures for an organisation,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afety, hygiene and personal protective equipment for workers/team me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clinical signs of common infectious diseases for relevant animal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animals into, around and out of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vehicles, equipment, feed, and be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eople visiting or working at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sts and contamina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quarantine and protective barriers at workpla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management pract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upply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nd updated the infection control guidelines based on information and data collected, collated and analysed over a period of at least three month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fection control guidelines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ty, hygiene and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animals into, around and out of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quarantine and isolation protocols, including protective barriers at workpla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vehicles, equipment, feed, and be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eople visiting or working at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upply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sts and contamina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management pract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including natural disasters and accid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vaccinations/immu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infection control risk assess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and control risks where possi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 for risks beyo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 and recover from an incident or cri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clinical signs of common diseases for relevant animal species and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n infection control guidel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als and objec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responsibilities of sta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ct details for relevant people and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forms - visitor register, husbandry records, register of m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imal disease (EAD) a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ustralian Veterinary Emergency Plan (AUSVETPLAN) for specific disea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sponsibilities under relevant animal welfare and health and safety regulation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purpose, features and benefits of guidel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/>
              <w:t>policy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rmat and templates for policies, procedures and associ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ethods of analysing data and trends and the importance of systematic review to improving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mportance of ensuring that guidelines and modifications are implemented and disseminat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community organisation caring for animal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documents and templates for  policies, procedures, processes, forms and/or checkli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, work health and safety and biosecurity regulations applicable to organ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6410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6764753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INF501 </w:t>
        </w:r>
        <w:r>
          <w:rPr/>
          <w:t>Develop organisational animal infection control guidelin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6128a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B9C2EBD7D0EE49B7BCB92256D165E3" ma:contentTypeVersion="2" ma:contentTypeDescription="Create a new document." ma:contentTypeScope="" ma:versionID="6556ca08adf6081e8bc9249eefe1cdd1">
  <xsd:schema xmlns:xsd="http://www.w3.org/2001/XMLSchema" xmlns:xs="http://www.w3.org/2001/XMLSchema" xmlns:p="http://schemas.microsoft.com/office/2006/metadata/properties" xmlns:ns2="2b97ef0f-4479-4992-8dd5-e2beeb6af849" targetNamespace="http://schemas.microsoft.com/office/2006/metadata/properties" ma:root="true" ma:fieldsID="1a4b03e9a007960289a7b8b92cea8092" ns2:_="">
    <xsd:import namespace="2b97ef0f-4479-4992-8dd5-e2beeb6af849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97ef0f-4479-4992-8dd5-e2beeb6af849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2b97ef0f-4479-4992-8dd5-e2beeb6af849">Development</Project_x0020_Phase>
    <Assigned_x0020_to0 xmlns="2b97ef0f-4479-4992-8dd5-e2beeb6af849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B2871E-8985-46AD-ABB4-B4F5FD454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97ef0f-4479-4992-8dd5-e2beeb6af8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2b97ef0f-4479-4992-8dd5-e2beeb6af849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D1B4060-27BB-422A-A661-4A8D99BB0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4</Pages>
  <Words>1310</Words>
  <Characters>7468</Characters>
  <CharactersWithSpaces>876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9:00Z</dcterms:created>
  <dc:creator>Helen Foote</dc:creator>
  <dc:description/>
  <dc:language>en-US</dc:language>
  <cp:lastModifiedBy>Sue Hamilton</cp:lastModifiedBy>
  <cp:lastPrinted>2016-05-27T05:21:00Z</cp:lastPrinted>
  <dcterms:modified xsi:type="dcterms:W3CDTF">2018-03-28T02:13:00Z</dcterms:modified>
  <cp:revision>3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9B9C2EBD7D0EE49B7BCB92256D165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