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  <w:bookmarkStart w:id="0" w:name="_GoBack"/>
      <w:bookmarkStart w:id="1" w:name="_GoBack"/>
      <w:bookmarkEnd w:id="1"/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version released with ACM Animal Care 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CMINF2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Handle companion animals safely and follow infection control guidelin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afely handle companion animals and maintain clean and hygienic conditions for effective infection control in a range of environments where companion animals are cared for on a temporary basis. The unit focuses on dogs and cats. It may cover other companion animals such as birds, fish, rabbits and reptil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are employed and/or volunteer in providing services that cater for companion animals such as shelters, catteries/kennels and day care facilities, and grooming/walking businesses. They work in known contexts dealing with routine tasks and a range of predicable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Infection control (INF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trHeight w:val="517" w:hRule="atLeast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trHeight w:val="1484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Confirm infection control guidelin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heck organisational requirements for infection control and biosecurity related to own role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key personnel within the organisation with responsibility for infection control and biosecurity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common risks relating to infectious and zoonotic diseases relevant to companion animals</w:t>
            </w:r>
          </w:p>
          <w:p>
            <w:pPr>
              <w:pStyle w:val="SIText"/>
              <w:widowControl w:val="false"/>
              <w:rPr/>
            </w:pPr>
            <w:r>
              <w:rPr/>
              <w:t>1.4 Check organisational procedures for minimising risk of contracting diseases from companion animal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Maintain personal safety and hygiene when handling companion anima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Wash and sanitise hands according to organisation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2.2 Check own skin for cuts and abrasions and protect according to organisation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2.3 Select and fit appropriate personal protective equipment (PPE) according to the task requirements and organisational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Handle companion animals safel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Observe animal behaviour before approaching or handling to check for risks to safety of self, and other people or animals</w:t>
            </w:r>
          </w:p>
          <w:p>
            <w:pPr>
              <w:pStyle w:val="SIText"/>
              <w:widowControl w:val="false"/>
              <w:rPr/>
            </w:pPr>
            <w:r>
              <w:rPr/>
              <w:t>3.2 Use appropriate techniques, equipment and PPE to safely handle and control the companion animal and to avoid being bitten or scratched</w:t>
            </w:r>
          </w:p>
          <w:p>
            <w:pPr>
              <w:pStyle w:val="SIText"/>
              <w:widowControl w:val="false"/>
              <w:rPr/>
            </w:pPr>
            <w:r>
              <w:rPr/>
              <w:t>3.3 Handle animals calmly and safely according to organisational guidelines and animal welfare principl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Monitor companion animals for signs of disea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4.1 Recognise signs of common diseases affecting companion animals </w:t>
            </w:r>
            <w:r>
              <w:rPr>
                <w:rStyle w:val="SITemporaryText"/>
                <w:color w:val="auto"/>
                <w:sz w:val="20"/>
              </w:rPr>
              <w:t>handled in the workplace</w:t>
            </w:r>
          </w:p>
          <w:p>
            <w:pPr>
              <w:pStyle w:val="SIText"/>
              <w:widowControl w:val="false"/>
              <w:rPr/>
            </w:pPr>
            <w:r>
              <w:rPr>
                <w:rStyle w:val="SITemporaryText"/>
                <w:color w:val="auto"/>
                <w:sz w:val="20"/>
              </w:rPr>
              <w:t>4.2 Report suspected cases of disease or illness to appropriate person</w:t>
            </w:r>
          </w:p>
          <w:p>
            <w:pPr>
              <w:pStyle w:val="SIText"/>
              <w:widowControl w:val="false"/>
              <w:rPr/>
            </w:pPr>
            <w:r>
              <w:rPr/>
              <w:t>4.3 Follow instructions or guidelines for controlling access to infected animal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Maintain clean and hygienic animal environ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Check procedures for cleaning and disinfecting animal environments</w:t>
            </w:r>
          </w:p>
          <w:p>
            <w:pPr>
              <w:pStyle w:val="SIText"/>
              <w:widowControl w:val="false"/>
              <w:rPr/>
            </w:pPr>
            <w:r>
              <w:rPr/>
              <w:t>5.2 Select and prepare appropriate cleaning products, disinfectants and cleaning equipment for cleaning task</w:t>
            </w:r>
          </w:p>
          <w:p>
            <w:pPr>
              <w:pStyle w:val="SIText"/>
              <w:widowControl w:val="false"/>
              <w:rPr/>
            </w:pPr>
            <w:r>
              <w:rPr/>
              <w:t>5.3 Clean animal environment and replace companion animal bedding</w:t>
            </w:r>
          </w:p>
          <w:p>
            <w:pPr>
              <w:pStyle w:val="SIText"/>
              <w:widowControl w:val="false"/>
              <w:rPr/>
            </w:pPr>
            <w:r>
              <w:rPr/>
              <w:t>5.4 Ensure companion animal environments, feed and water are free of contaminants</w:t>
            </w:r>
          </w:p>
          <w:p>
            <w:pPr>
              <w:pStyle w:val="SIText"/>
              <w:widowControl w:val="false"/>
              <w:rPr/>
            </w:pPr>
            <w:r>
              <w:rPr/>
              <w:t>5.5 Dispose of waste according to organisational infection control and environmental practices, and local government requiremen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 xml:space="preserve">Interpret information </w:t>
            </w:r>
            <w:r>
              <w:rPr/>
              <w:t>about products such as disinfectants, cleaning agents, cleaning techniques and clean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ocate key information in organisational guidelin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rd workplace information using accurate terminology and in required forma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 active listening and questioning techniques to obtain and give clear information to other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and interpret numerical information found on cleaning product labels and instructions, including quantity, temperature, mixing ratio, application rate and withholding tim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asure and calculate area, weight and volum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 the importance of infection control and biosecurity and associated responsibilities of own role and work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ssemble resources and sequence activities relating to companion animal infection control to achieve positive outcom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2130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CMINF201 Handle companion animals safely and follow infection control guidelin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t applicab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b75f4b23-54c9-4cc9-a5db-d3502d154103</w:t>
            </w:r>
          </w:p>
        </w:tc>
      </w:tr>
    </w:tbl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CMINF201 Handle animals safely and follow infection control guidelin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 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 xml:space="preserve">checked for animal behaviour risks and safely handled at least three different companion animals using correct techniques, equipment and </w:t>
            </w:r>
            <w:r>
              <w:rPr/>
              <w:t>personal protective equipment (PPE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rrectly recognised the signs of at least five different diseases in at least two different companion animal spe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carried out at least three of the following  infection control activities while caring for three different live companion anim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sual checks of animal for signs of disea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 of animal body fluids and excre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and changing of animal bedd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feeding utensi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letion of workplace records related to infection control</w:t>
            </w:r>
            <w:r>
              <w:rPr>
                <w:rFonts w:eastAsia="Calibri"/>
              </w:rPr>
              <w:t>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companion animal behaviour and body language depicting different emotions, including distressed, aggressive, relax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principles of infection control and biosecurity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vent spread of disease before it occurs and limit contamination after it has occur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hygiene, PPE and vaccination/immunis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infecting and/or sanitis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animal hous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miting movement of animals and environmental contamin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incidents and infectious disea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key terminology related to infection control and basic meaning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biosecur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fectio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ontagio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zoonosi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athoge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ontamin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w diseases can be transmitted and spread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etween anim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etween animals and peop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main risks in contracting a zoonosis from a companion anim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s of common infectious diseases (including zoonoses) affecting companion animal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anine parvovirus / feline panleukopeni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 xml:space="preserve">canine infectious respiratory disease complex </w:t>
            </w:r>
            <w:r>
              <w:rPr>
                <w:rFonts w:eastAsia="Calibri"/>
              </w:rPr>
              <w:t xml:space="preserve">(kennel cough) / </w:t>
            </w:r>
            <w:r>
              <w:rPr>
                <w:rFonts w:eastAsia="Calibri" w:eastAsiaTheme="minorHAnsi"/>
              </w:rPr>
              <w:t>feline upper respiratory disease complex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lang w:eastAsia="en-AU"/>
              </w:rPr>
              <w:t>toxoplasm</w:t>
            </w:r>
            <w:r>
              <w:rPr/>
              <w:t>osi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lang w:eastAsia="en-AU"/>
              </w:rPr>
              <w:t>salmonellosi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lice, ticks, flea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 xml:space="preserve">sarcoptic </w:t>
            </w:r>
            <w:r>
              <w:rPr>
                <w:rFonts w:eastAsia="Calibri"/>
              </w:rPr>
              <w:t>mange/scabies (parasitic/mite diseas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ringworm, roundworm, hookwor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types of cleaning materials and disinfectants and their application and contac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organisational reporting requirement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in a companion animal care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live companion anim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uitable taxidermy specimens, veterinary simulators, anatomical models or images/video if live animals cannot be obtain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cleaning equipment and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personal protective equipment used in animal care environ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organisational infection control guide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leaning product user instruc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b75f4b23-54c9-4cc9-a5db-d3502d15410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945936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088198779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INF20</w:t>
        </w:r>
        <w:r>
          <w:rPr/>
          <w:t>1 Handle companion animals safely and follow infection control guideline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46128a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2b97ef0f-4479-4992-8dd5-e2beeb6af849">Development</Project_x0020_Phase>
    <Assigned_x0020_to0 xmlns="2b97ef0f-4479-4992-8dd5-e2beeb6af849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B9C2EBD7D0EE49B7BCB92256D165E3" ma:contentTypeVersion="2" ma:contentTypeDescription="Create a new document." ma:contentTypeScope="" ma:versionID="6556ca08adf6081e8bc9249eefe1cdd1">
  <xsd:schema xmlns:xsd="http://www.w3.org/2001/XMLSchema" xmlns:xs="http://www.w3.org/2001/XMLSchema" xmlns:p="http://schemas.microsoft.com/office/2006/metadata/properties" xmlns:ns2="2b97ef0f-4479-4992-8dd5-e2beeb6af849" targetNamespace="http://schemas.microsoft.com/office/2006/metadata/properties" ma:root="true" ma:fieldsID="1a4b03e9a007960289a7b8b92cea8092" ns2:_="">
    <xsd:import namespace="2b97ef0f-4479-4992-8dd5-e2beeb6af849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97ef0f-4479-4992-8dd5-e2beeb6af849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2b97ef0f-4479-4992-8dd5-e2beeb6af849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0B88CC0-32CE-402B-A6AA-F09C8DB1328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97ef0f-4479-4992-8dd5-e2beeb6af84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6A0EEAC-5A2A-4DD7-B01A-35F3678E65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4</Pages>
  <Words>1235</Words>
  <Characters>7040</Characters>
  <CharactersWithSpaces>8259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3:00Z</dcterms:created>
  <dc:creator>Helen Foote</dc:creator>
  <dc:description/>
  <dc:language>en-US</dc:language>
  <cp:lastModifiedBy>Tom Vassallo</cp:lastModifiedBy>
  <cp:lastPrinted>2018-03-15T01:01:00Z</cp:lastPrinted>
  <dcterms:modified xsi:type="dcterms:W3CDTF">2018-03-27T02:53:00Z</dcterms:modified>
  <cp:revision>2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9B9C2EBD7D0EE49B7BCB92256D165E3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