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5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vineyard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ordinate vineyard operations in a range of day-to-day activities in areas such as harvesting, nursery, pruning or canopy manage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 and that of others under their contro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coordinate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Interpret and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2 Select and use personal protective clothing and equipment relevant to the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clarify activity goals and performance requirement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tasks required to achieve perform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appropriate personnel required are available</w:t>
            </w:r>
          </w:p>
          <w:p>
            <w:pPr>
              <w:pStyle w:val="SIText"/>
              <w:widowControl w:val="false"/>
              <w:rPr/>
            </w:pPr>
            <w:r>
              <w:rPr/>
              <w:t>1.6 Ensure materials and equipment are available and read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ordinate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nfirm work targets, timelines and processes to achieve activity goals and perform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Allocate individual work tasks and roles to ensure activity goals and performance requirements are met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2.3 Instruct workers and contractor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activities to ensure quality is maintained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Monitor performance against timelines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6 Identify, rectify or report barriers to achieving targets and performan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coordination of vineyar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activities to ensure compliance with relevant workplace procedures on completion, shutdown and waste disposal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3 Debrief personnel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specifications, targets and schedu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xx1 Coordinate vineyard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2A Coordinate canopy management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3A Coordinate crop harvesting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4A Coordinate nurser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6A Coordinate hand pruning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Redesigned unit that includes content from the previous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34"/>
        <w:gridCol w:w="760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FBPVIT3xx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/>
              </w:rPr>
              <w:t xml:space="preserve">Assessment requirements for FBPVIT3xx1 </w:t>
            </w:r>
            <w:r>
              <w:rPr/>
              <w:t>Coordinate vineyard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 health and safe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activities required of the vineyard processes and individuals in order to meet performance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llocating activities and monitoring their imple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ing team leadership and instruction for vineyard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resolving performance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lanning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and scheduling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nel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material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vineyar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and quantit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am leadership communication principles and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and reporting on individual and team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vineyard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iance with workplace, environmental and qual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vidual and team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hievement of targets, timelines and perform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’ learning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ng individuals and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feedback to individuals and gro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lving confli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etency identification and training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lict resolution and problem-solving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, correcting and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ineyard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required for vineyard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mall work groups or teams to coordinat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50507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369139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6010518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</w:t>
        </w:r>
        <w:r>
          <w:rPr/>
          <w:t>BPVIT3xx1 Coordinate vineyard operation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63637444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</w:t>
        </w:r>
        <w:r>
          <w:rPr/>
          <w:t>BPVIT3xx1 Coordinate vineyard operation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656E3FA-58CB-4C44-B76C-2A670CC3EC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675F1578-A82E-48F4-861E-3584B2175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04</TotalTime>
  <Application>LibreOffice/7.4.7.2$Linux_X86_64 LibreOffice_project/40$Build-2</Application>
  <AppVersion>15.0000</AppVersion>
  <Pages>4</Pages>
  <Words>1130</Words>
  <Characters>6447</Characters>
  <CharactersWithSpaces>7562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3:37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51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