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rHeight w:val="43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</w:t>
            </w:r>
            <w:bookmarkStart w:id="0" w:name="_GoBack"/>
            <w:bookmarkEnd w:id="0"/>
            <w:r>
              <w:rPr/>
              <w:t>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0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specialised canopy management equip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ttach, set up, operate and detach canopy management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vineyard workers who work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commentRangeEnd w:id="0"/>
            <w:r>
              <w:commentReference w:id="0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9"/>
        <w:gridCol w:w="7"/>
        <w:gridCol w:w="6941"/>
      </w:tblGrid>
      <w:tr>
        <w:trPr>
          <w:tblHeader w:val="true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8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canopy management activities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1 Interpret and confirm work instructions and identify potential WHS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>according</w:t>
            </w:r>
            <w:r>
              <w:rPr>
                <w:rFonts w:eastAsia="Calibri" w:eastAsiaTheme="minorHAnsi"/>
                <w:lang w:val="en-US"/>
              </w:rPr>
              <w:t xml:space="preserve"> to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plan canopy managemen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canopy management equipment is available and ready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5 Set up equipment to meet requirements according to operator instructions</w:t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canopy management equipment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equipment safely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Apply canopy management techniques to vines according to their vigour and capacity</w:t>
            </w:r>
          </w:p>
          <w:p>
            <w:pPr>
              <w:pStyle w:val="SIText"/>
              <w:widowControl w:val="false"/>
              <w:rPr/>
            </w:pPr>
            <w:r>
              <w:rPr/>
              <w:t>2.3 Monitor equipment performance to confirm performance is maintained withi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canopy management activities to confirm performance is maintained withi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erformance</w:t>
            </w:r>
          </w:p>
        </w:tc>
      </w:tr>
      <w:tr>
        <w:trPr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canopy management equipment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 and detach canopy management equipment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lear, tidy and store materials and equipment from site on completion of canopy management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 and dispose of waste generated by canopy management activities according to environmental and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59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70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Plan and organise work efficien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Identify and solve problems creativ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014 Operate specialised canopy management equip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9A Operate specialised canopy management equip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de  changed to reflect AQF alignment 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Removal of prerequisite </w:t>
            </w:r>
            <w:r>
              <w:rPr>
                <w:rFonts w:eastAsia="Calibri" w:eastAsiaTheme="minorHAnsi"/>
              </w:rPr>
              <w:t>as</w:t>
            </w:r>
            <w:r>
              <w:rPr>
                <w:rFonts w:eastAsia="Calibri" w:eastAsiaTheme="minorHAnsi"/>
                <w:lang w:val="en-US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8"/>
        <w:gridCol w:w="741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://vetnet.education.gov.au/Pages/TrainingDocs.asp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VIT3014 </w:t>
            </w:r>
            <w:r>
              <w:rPr/>
              <w:t>Operate specialised canopy management equipment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et up, operated and shut down specialised canopy management equipment and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work health and safety hazards (WHS) and applying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ttaching and setting up equipment to me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, operating, and shutting down equipment safely and according to operation instructions and requirements of workplace and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according to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information accuratel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actors affecting the canopy management techniqu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mate, forecast and current weather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yard aspect and terra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 variety and vig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 quality and characteristic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llis desig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vest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ease risk and occurre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ge of maturity and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nopy management equipment, operating parameter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tion of correct vine growth stages at which to carry out canopy managemen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influencing vine vigou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 vari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llis desig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sp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tilis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rrig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benefits of a range of canopy management styles and techniques and their respective affect on grape quality, cropping yield and wine production requirements, including techniques to manag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ght penetration and sha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 circulation and disease red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nual growth stages of vine develo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op quality and quant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anopy managemen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components of canopy management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onal procedures for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ttaching equipment to tracto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 equipment to meet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firming equipment status and 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equipment to meet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rting and shutting dow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ing equipment performance problems and rectifying and repor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anopy management activit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dth of canop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ed of tractor and power take-off rp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nsity of foli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 circu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ght penetration or shad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 numbers, spur leng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dam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te of progr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aching equipment from tracto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ppropriate clean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rying out routine maintenance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vine canopy problems or anomal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and procedure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pla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work area to meet housekeeping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403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ines requiring canopy manag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://vetnet.education.gov.au/Pages/TrainingDocs.asp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7T08:47:00Z" w:initials="DT">
    <w:p>
      <w:r>
        <w:rPr>
          <w:rFonts w:ascii="Liberation Serif" w:hAnsi="Liberation Serif" w:eastAsia="Calibri" w:cs="Arial"/>
          <w:color w:val="141414"/>
          <w:sz w:val="26"/>
          <w:szCs w:val="26"/>
          <w:lang w:bidi="en-US" w:val="en-US" w:eastAsia="en-US"/>
        </w:rPr>
        <w:t>AHCMOM202A Operate tractors</w:t>
      </w:r>
      <w:r>
        <w:rPr>
          <w:rFonts w:ascii="Liberation Serif" w:hAnsi="Liberation Serif" w:eastAsia="Calibri" w:cs="Arial"/>
          <w:sz w:val="34"/>
          <w:szCs w:val="34"/>
          <w:lang w:bidi="en-US" w:val="en-US" w:eastAsia="en-US"/>
        </w:rPr>
        <w:t> is</w:t>
      </w:r>
      <w:r>
        <w:rPr>
          <w:rFonts w:ascii="Liberation Serif" w:hAnsi="Liberation Serif" w:eastAsia="Calibri" w:cs="Arial"/>
          <w:color w:val="141414"/>
          <w:sz w:val="34"/>
          <w:szCs w:val="34"/>
          <w:lang w:bidi="en-US" w:val="en-US" w:eastAsia="en-US"/>
        </w:rPr>
        <w:t xml:space="preserve">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31640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3014 Operate specialised canopy management equi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bd777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net.education.gov.au/Pages/TrainingDocs.asp?q=78b15323-cd38-483e-aad7-1159b570a5c4" TargetMode="External"/><Relationship Id="rId3" Type="http://schemas.openxmlformats.org/officeDocument/2006/relationships/hyperlink" Target="http://vetnet.education.gov.au/Pages/TrainingDocs.asp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764082-D4D4-4EBF-8864-F12F6E46B8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EC7F932B-1A51-42E4-B75E-75103ED92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30</TotalTime>
  <Application>LibreOffice/7.4.7.2$Linux_X86_64 LibreOffice_project/40$Build-2</Application>
  <AppVersion>15.0000</AppVersion>
  <Pages>4</Pages>
  <Words>1270</Words>
  <Characters>7242</Characters>
  <CharactersWithSpaces>8496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31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3:10:00Z</dcterms:modified>
  <cp:revision>2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