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vine disorders and dam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, identify and monitor a variety of vine disorders and damage, and recommend and implement preventive or corrective a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 heal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vineyard and recognise evidence of vine disorders, pests and diseas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cause of symptoms of disorders, pests or diseas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recommend appropriate remedial actions with supervisor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ordinate resources and brief personnel to deliver requirements as recommended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approved control measures to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effectiveness of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vineyard to evaluate the effectiveness of treatment</w:t>
            </w:r>
          </w:p>
          <w:p>
            <w:pPr>
              <w:pStyle w:val="SIText"/>
              <w:widowControl w:val="false"/>
              <w:rPr/>
            </w:pPr>
            <w:r>
              <w:rPr/>
              <w:t>3.2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reatments and schedu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12 Monitor and control vine disorders and dam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2A Monitor and control vine disorders and damag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2"/>
        <w:gridCol w:w="7465"/>
      </w:tblGrid>
      <w:tr>
        <w:trPr>
          <w:trHeight w:val="8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3012 Monitor and control vine disorders and damage</w:t>
            </w:r>
          </w:p>
        </w:tc>
      </w:tr>
      <w:tr>
        <w:trPr>
          <w:tblHeader w:val="true"/>
          <w:trHeight w:val="46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and treated vine disorders and damage, and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health and safety procedures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symptoms of vine disorders and damage, and recommending appropriate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treatments according to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ing effectiveness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s diseases and disorders that affect grape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ptoms of vineyard pests, diseases, disorders and weeds, and their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ests, diseases, disorders and weeds on vine, fruit and/or wine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revention, control and eradication techniques on vine, fruit and/or wine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, 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their characteristics and u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mily, genus an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tis vinifera and commercial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species and hybrids (e.g. V. labrus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s and scion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imatic implications and influence on the occurrence, development and treatment of vine disorders and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istance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benefits of a variety of preventive, control and eradication techniques, including costs and interaction with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ssociated with preventive, control and eradication techniques, community issues and concer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echniqu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ement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instructing and supervising vineyard personnel and contracto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pe vines in nursery or viney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ygiene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39251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012 Monitor and control vine disorders and dam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f01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937C0F4F-7581-4425-9FBD-A4BA5435C7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329E37-E683-4A7D-99D2-FADBAFF88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07</TotalTime>
  <Application>LibreOffice/7.4.7.2$Linux_X86_64 LibreOffice_project/40$Build-2</Application>
  <AppVersion>15.0000</AppVersion>
  <Pages>4</Pages>
  <Words>1121</Words>
  <Characters>6392</Characters>
  <CharactersWithSpaces>7499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21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8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