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30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and control vine disorders and dam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recognise, identify and monitor a variety of vine disorders and damage, and recommend and implement preventive or corrective ac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and take responsi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vine healt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>1.1 Interpret and confirm work instructions and identify potential WHS hazards and controls in accordance with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clothing and equipment </w:t>
            </w:r>
            <w:r>
              <w:rPr>
                <w:rFonts w:eastAsia="Calibri" w:eastAsiaTheme="minorHAnsi"/>
              </w:rPr>
              <w:t>according</w:t>
            </w:r>
            <w:r>
              <w:rPr>
                <w:rFonts w:eastAsia="Calibri" w:eastAsiaTheme="minorHAnsi"/>
                <w:lang w:val="en-US"/>
              </w:rPr>
              <w:t xml:space="preserve"> 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Monitor vineyard and recognise evidence of vine disorders, pests and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cause of symptoms of disorders, pests or disease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and recommend appropriate remedial actions with supervisor for approva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mplement control meas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ordinate resources and brief personnel to deliver requirements as recommended</w:t>
            </w:r>
          </w:p>
          <w:p>
            <w:pPr>
              <w:pStyle w:val="SIText"/>
              <w:widowControl w:val="false"/>
              <w:rPr/>
            </w:pPr>
            <w:r>
              <w:rPr/>
              <w:t>2.2 Implement approved control measures to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Evaluate effectiveness of control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vineyard to evaluate the effectiveness of treatment</w:t>
            </w:r>
          </w:p>
          <w:p>
            <w:pPr>
              <w:pStyle w:val="SIText"/>
              <w:widowControl w:val="false"/>
              <w:rPr/>
            </w:pPr>
            <w:r>
              <w:rPr/>
              <w:t>3.2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mprehend textual information from a variety of workplace documents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specifications, treatments and schedule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Comply with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spect diversity and inclusion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nect and work with others in teams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eastAsiaTheme="minorHAnsi"/>
                <w:lang w:val="en-GB"/>
              </w:rPr>
              <w:t>cooperativ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Plan and organise work efficien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Identify and solve problems crea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Use the main features and functions of digital tools to identify and apply information in wine industry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3012 Monitor and control vine disorders and dam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3012A Monitor and control vine disorders and damag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2"/>
        <w:gridCol w:w="7465"/>
      </w:tblGrid>
      <w:tr>
        <w:trPr>
          <w:trHeight w:val="89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VIT3012 Monitor and control vine disorders and damage</w:t>
            </w:r>
          </w:p>
        </w:tc>
      </w:tr>
      <w:tr>
        <w:trPr>
          <w:tblHeader w:val="true"/>
          <w:trHeight w:val="464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dentified and treated vine disorders and damage, and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health and safety procedures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symptoms of vine disorders and damage, and recommending appropriate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ing treatments according to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ng effectiveness of trea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s diseases and disorders that affect grape 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ymptoms of vineyard pests, diseases, disorders and weeds, and their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ests, diseases, disorders and weeds on vine, fruit and/or wine qua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prevention, control and eradication techniques on vine, fruit and/or wine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vine physiology, as it applies to disord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in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uptak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hotosynthesi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spiration, transpi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lo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root, trunk, shoot and fruit systems of the grapevine, their role in how the vine works and their contribution to fruit qualit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s, nodes and tendr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mbium, epidermis, phloem and xyl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f blade, bract and petio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nch, berries and flow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nual growth stages of grapev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dburs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owe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n set of ripen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 types, their characteristics and u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mily, genus and spec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tis vinifera and commercial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ive species and hybrids (e.g. V. labrusca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stocks and scion stoc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grape varieties and their distinguishing feat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erry and bunch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 and disease resist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lavour and sty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processes for new variety develo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imatic implications and influence on the occurrence, development and treatment of vine disorders and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istance management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benefits of a variety of preventive, control and eradication techniques, including costs and interaction with environmental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ssociated with preventive, control and eradication techniques, community issues and concer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echniqu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mplement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valuation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rectifying and reporting environmental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instructing and supervising vineyard personnel and contractor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</w:t>
            </w:r>
            <w:bookmarkStart w:id="0" w:name="_GoBack"/>
            <w:bookmarkEnd w:id="0"/>
            <w:r>
              <w:rPr>
                <w:rFonts w:eastAsia="Calibri"/>
              </w:rPr>
              <w:t xml:space="preserve">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 in nursery or viney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hygiene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tructions, information, specifications and schedule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50061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3012 Monitor and control vine disorders and dam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bf01e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937C0F4F-7581-4425-9FBD-A4BA5435C7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F75B9A-2CE3-43AA-B60B-46DC1F0B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121</Words>
  <Characters>6392</Characters>
  <CharactersWithSpaces>7499</CharactersWithSpaces>
  <Paragraphs>14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4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6:2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