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soil management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soil requirements and implement and evaluate a soil managemen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yard soil manage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>to the job r</w:t>
            </w:r>
            <w:r>
              <w:rPr>
                <w:rFonts w:eastAsia="Calibri" w:eastAsiaTheme="minorHAnsi"/>
              </w:rPr>
              <w:t>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soil and interpret results according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recommend appropriate soil management activities to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soil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undertake soil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</w:t>
            </w:r>
            <w:bookmarkStart w:id="0" w:name="_GoBack"/>
            <w:bookmarkEnd w:id="0"/>
            <w:r>
              <w:rPr/>
              <w:t>Implement approved soil management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soil managemen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soil to evaluate effectiveness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surrounding areas to evaluate environmental impact of soil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, rectify or report problems and anomal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0 Implement a soil management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0A Implement a soil management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10 Implement a soil managemen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mplemented and evaluated a soil management program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use of work health and safety (WHS) procedures and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requirements for vineyard soil management and making recommendations for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resources and activities to implement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identifying problems and anomalies with the effectiveness of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management techniques and their effect on soil, vine growth, cropping levels and wine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al soil environment for vines plus specific requirements of grapes gr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test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ation of 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vineyard and interpreting the results to identify vineyard soil management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ver crop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nalyses (e.g. pH and salinit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hard p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ex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root 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levels in plant and so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osion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anagement his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of mid-row sw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lanning and implementing the soil management progra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including operators with appropriate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vailability and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s and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needs of individual bl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soil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or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and interpreting workplace information to identify soil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requirements and avail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ing with appropriate 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and justifying recommendations to senior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and supervising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rates for soil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oils and grow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team members. 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1:00Z" w:initials="DT">
    <w:p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FDFWGG2018A Operate vineyard equipment and AHCCHM303A Prepare and apply chemical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are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 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2185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10 Implement a soil managemen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5EBE16-5ECE-493A-9C8B-30CE083793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DD6A4F-51B9-4954-88DB-38732F260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1</TotalTime>
  <Application>LibreOffice/7.4.7.2$Linux_X86_64 LibreOffice_project/40$Build-2</Application>
  <AppVersion>15.0000</AppVersion>
  <Pages>4</Pages>
  <Words>1143</Words>
  <Characters>6516</Characters>
  <CharactersWithSpaces>764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0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7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