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maintain nursery pla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and maintain containerised nursery pla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environmental paramet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environmental parameters against the prod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1.4 Alter environmental parameters to meet the needs of the pla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daily water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plant water requirements to maintain required health and growth</w:t>
            </w:r>
          </w:p>
          <w:p>
            <w:pPr>
              <w:pStyle w:val="SIText"/>
              <w:widowControl w:val="false"/>
              <w:rPr/>
            </w:pPr>
            <w:r>
              <w:rPr/>
              <w:t>2.2 Irrigate plants according to thei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water requirements to specif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treatments to promote plant grow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est potting media to ensure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overall health of plant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mplement plant treatments according to produ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rectify or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the dispatch of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nfirm availability of stock and timing of dispatch with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4.2 Prepare plants for dispatch in line with custom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Check stock to ensure it meets quality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orders against stock being dispatched to ensure compliance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measuring quantities, adjusting equipment controls and stock oper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>
          <w:trHeight w:val="16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2125"/>
        <w:gridCol w:w="2405"/>
        <w:gridCol w:w="311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09 Monitor and maintain nursery pla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9A Monitor and maintain nursery plan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 xml:space="preserve">as </w:t>
            </w:r>
            <w:r>
              <w:rPr>
                <w:rFonts w:eastAsia="Calibri" w:eastAsiaTheme="minorHAnsi"/>
                <w:lang w:val="en-US"/>
              </w:rPr>
              <w:t>no longer required by industr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8"/>
        <w:gridCol w:w="747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://vetnet.education.gov.au/Pages/TrainingDocs.asp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3009 Monitor and maintain nursery pla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onitored and maintained containerised nursery plants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using personal protective clothing and equipment and following work health and safety (WHS)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environmental factors and their effect on plant growth and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controlling irrigation and treatments to meet produc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anomalies and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and maintaining stock levels to meet custom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tock for disp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atching nursery plant stock to meet custom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documentation to workplac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apevine growth stag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 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 systems and method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calculating daily water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monitoring water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water needs of nursery plants and environmental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of irrigation syste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ing irrigation system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porting faults in the irrigation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leaking heads and ho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wat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soil moisture de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plants for physical signs of water stress or waterlo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potting media, their characteristics and effect on plant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s to determine quality of potting media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, drainage, a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lin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itrate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repell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work area to ensure they meet workplace hygiene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dead or diseased plant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work area on transfer of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infecting tools, equipment and 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foot baths on entry to different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applying treatments to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m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ening o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health of th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, mixing and using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growing conditions for plants in a nurs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parameters for a range of nurser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mptoms of unhealth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s required by plants at different growth stages and environmental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, dispatching and handling techniques of nursery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potential and existing hazards in the work area and implementing safe work procedures to minimise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and preparing stock for dispatc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cont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orders against stock prepa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vironmental issues and contro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liaising with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work areas to ensure they meet workplace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rsery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ygiene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7:37:00Z" w:initials="DT">
    <w:p>
      <w:r>
        <w:rPr>
          <w:rFonts w:ascii="Calibri" w:hAnsi="Calibri" w:eastAsia="Calibri" w:cs="Calibri"/>
          <w:sz w:val="24"/>
          <w:szCs w:val="24"/>
          <w:lang w:bidi="en-US" w:val="en-US" w:eastAsia="en-US"/>
        </w:rPr>
        <w:t xml:space="preserve">FDFWGG2007A Tend containerised plants and </w:t>
      </w:r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>FDFWGG2012A Identify and treat nursery plant disorders </w:t>
      </w:r>
      <w:r>
        <w:rPr>
          <w:rFonts w:ascii="Liberation Serif" w:hAnsi="Liberation Serif" w:eastAsia="Calibri" w:cs="Arial"/>
          <w:color w:val="1A1A1A"/>
          <w:sz w:val="26"/>
          <w:szCs w:val="26"/>
          <w:lang w:bidi="en-US" w:val="en-US" w:eastAsia="en-US"/>
        </w:rPr>
        <w:t>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333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009 Monitor and maintain nursery pl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019b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net.education.gov.au/Pages/TrainingDocs.asp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C8B4C-EF9C-4A2D-BC2C-2D5C8F630B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B9D28DC0-9536-4DAE-9332-08E2C4155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19</TotalTime>
  <Application>LibreOffice/7.4.7.2$Linux_X86_64 LibreOffice_project/40$Build-2</Application>
  <AppVersion>15.0000</AppVersion>
  <Pages>5</Pages>
  <Words>1336</Words>
  <Characters>7619</Characters>
  <CharactersWithSpaces>8938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8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7:00Z</dcterms:modified>
  <cp:revision>2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