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300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 mechanical harveste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 and operate a mechanical harvester to meet harvesting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take responsi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mechanical harves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1.1 Interpret and confirm work instructions and identify potential WHS hazards and controls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clothing and equipment </w:t>
            </w:r>
            <w:r>
              <w:rPr>
                <w:rFonts w:eastAsia="Calibri" w:eastAsiaTheme="minorHAnsi"/>
              </w:rPr>
              <w:t xml:space="preserve">according </w:t>
            </w:r>
            <w:r>
              <w:rPr>
                <w:rFonts w:eastAsia="Calibri" w:eastAsiaTheme="minorHAnsi"/>
                <w:lang w:val="en-US"/>
              </w:rPr>
              <w:t xml:space="preserve">to job </w:t>
            </w:r>
            <w:r>
              <w:rPr>
                <w:rFonts w:eastAsia="Calibri" w:eastAsiaTheme="minorHAnsi"/>
              </w:rPr>
              <w:t>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Ensure materials and equipment are ready for use in accordance with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Set up equipment to meet harvesting requirements and operating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mechanical harveste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and operate equipment according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equipment performance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Adjust equipment operation to safely meet workplace weather and terrain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, rectify or report problems and out-of-specification equipment performanc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5 Maintain equipment in good working order according to operating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mechanical harvest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equipment down safely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Clean and store equipment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, dispose of waste generated by both the process and cleaning procedures according to environmental and work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to comply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Comply with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Plan and organise work efficient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Identify and solve problems creativ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Use the main features and functions of digital tools to identify and apply information in wine industry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3008 Operate a mechanical harves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3008A Operate a mechanical harvest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hanges to Performance Criteria, Performance and Knowledge evidence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74"/>
        <w:gridCol w:w="7463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FBPVIT3008 </w:t>
            </w:r>
            <w:r>
              <w:rPr/>
              <w:t>Operate a mechanical harvester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set up and operated a mechanical harvester to meet harvesting requirements, and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ensuring readiness of equipment and preparing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taching and setting up equipment to me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ing, operating and shutting down equipment in accordance with operation instructions and requirements of workplace and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justing operation to suit weather and terrain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ying with work health and safety (WHS)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aging the disposal of waste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information according to procedur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different climatic conditions on timing and management of harve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eather and terrain impact on mechanical harvester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nual growth stages of grapevin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dburs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we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n-set of ripe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u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vine physiology, as it applies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intak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trient uptak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otosynthesi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piration and transpi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nslo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s of the root, trunk, shoot and fruit systems of the grapevine, their role in how the vine works and their contribution to fruit qualit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ds, nodes and tendri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mbium, epidermis, phloem and xyl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af blade, bract and petio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nch, berries and flow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ine types, their characteristics and us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amily, genus and spe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tis vinifera and commercial varie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tive species and hybrids (e.g. V. labrusca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stocks and scion sto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processes for new variety develo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grape varieties and their distinguishing features for harvest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rry and bunch characteristic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ost and disease resist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avour and style as it applies to harves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actors that affect grape ripe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f fruit quality on w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assurance procedur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rvesting procedures and operating parameter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of mechanical harvester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chanical harvester operation according to harvesting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op lev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pe varie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 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w height, width and trellis desig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lope, angle of row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si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ther vineyard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mechanical harvester operati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 dam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pe quality and matur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rvesting effectiveness (amount of fruit left in fruiting zon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ter other than grape (MOG) collec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urs worked and service history of machine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blems and anomal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matic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procedures for equipment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torage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equipment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le and operating difficulties of harvester sup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faults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, including selecting, fitting and using appropriate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and reporting procedures and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torage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</w:t>
            </w:r>
            <w:bookmarkStart w:id="0" w:name="_GoBack"/>
            <w:bookmarkEnd w:id="0"/>
            <w:r>
              <w:rPr>
                <w:rFonts w:eastAsia="Calibri"/>
              </w:rPr>
              <w:t xml:space="preserve">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s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ternal and external customers and suppli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.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711501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VIT3008 Operate a mechanical harve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2.xml><?xml version="1.0" encoding="utf-8"?>
<ds:datastoreItem xmlns:ds="http://schemas.openxmlformats.org/officeDocument/2006/customXml" ds:itemID="{FEC29BC6-DA61-4DB8-8A45-6FE34C1A9A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8A33043-F0BC-43B1-B0BB-13BB458A53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2</TotalTime>
  <Application>LibreOffice/7.4.7.2$Linux_X86_64 LibreOffice_project/40$Build-2</Application>
  <AppVersion>15.0000</AppVersion>
  <Pages>4</Pages>
  <Words>1275</Words>
  <Characters>7269</Characters>
  <CharactersWithSpaces>8527</CharactersWithSpaces>
  <Paragraphs>17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55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3:06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