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field nurs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, maintain and process field nursery v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ield nursery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field nursery bed for planting according to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field nursery maintenance infrastructure is read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field nurser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lant field nursery in accordance with workplace specification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appropriate vine protection method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field nursery activiti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young vine growth and health agains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or report problems and anoma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field nursery rootlings for remov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cut and lift vine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rootlings for trans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05 Maintain field nurs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5A Perform fiel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Retitled  to better reflect unit outcom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4"/>
        <w:gridCol w:w="79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3005 Maintain field nursery</w:t>
            </w:r>
          </w:p>
        </w:tc>
      </w:tr>
      <w:tr>
        <w:trPr>
          <w:tblHeader w:val="true"/>
          <w:trHeight w:val="4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lanted, maintained and processed field nursery vines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and following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vine protec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or, implementing and monitoring nurs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rootling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rootling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requirements and procedures for nursery bed prepa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ield nursery bed for plan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of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vine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infra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bicide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ning vine plan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irrigation pipes and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readiness of maintenance infra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ection and maintenance requirements of you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applying appropriate vine protection methods, including consid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, weather and prevailing wi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pect, orientation of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or fertilisa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inc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nd caring for you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growi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signs of young vine growth disorders and corrective action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disease an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nutrient defici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r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and requirements for lifting vine rootlings from the nursery b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rootlings from the beds whilst ensuring minimal plant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 undercut adequ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tle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and procedures for transpor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 and bu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aking corrective action in response to out-of-specification growth or appearance,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eld nursery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fiel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910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05 Maintain field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b33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89E16A-E9E3-4547-9E81-14B683D78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7209BC-5A05-4532-B0A9-25780C269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8</TotalTime>
  <Application>LibreOffice/7.4.7.2$Linux_X86_64 LibreOffice_project/40$Build-2</Application>
  <AppVersion>15.0000</AppVersion>
  <Pages>4</Pages>
  <Words>1045</Words>
  <Characters>5961</Characters>
  <CharactersWithSpaces>6993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4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