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6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lant vines by han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t cuttings and rootlings by hand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trHeight w:val="1232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hand plan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fit appropriate personal protective clothing and equipment (PPE) according to job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prepare materials and equipment in accordance with site and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lant cuttings and rootl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Use equipment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performance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Plant vin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Maintain required spacing, row width and depth according to workplace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5 Recognise, rectify and report problems and anomalies</w:t>
            </w:r>
          </w:p>
        </w:tc>
      </w:tr>
      <w:tr>
        <w:trPr>
          <w:trHeight w:val="1204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plan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maintain and stor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waste according to workplace practices and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to comply with workplace environmental guidelines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25 Plant vines by h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25A Plant vines by ha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hanges to Elements and Performance Criteria for clarity of outcom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4"/>
        <w:gridCol w:w="746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 FBPVIT</w:t>
            </w:r>
            <w:r>
              <w:rPr/>
              <w:t>2025 Plant vines by hand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lanted cuttings and rootlings by hand, and demonstrated the following on at least three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vine equipment and material ready for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vines according to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health and anomalies with cuttings and rootl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ing, sorting, treating, and disposing of waste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specified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ing in different terrain, climate and weather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operating procedures for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ting up and operating plan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ting down equipment in response to routine or emergency sit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characteristics as they apply to vine establish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uc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 mois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 nutrients and toxic fac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the v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requirement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w wid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p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ling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comp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ing proced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ling heal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disposal of waste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torage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earance and features of healthy vine planting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requirement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responsibilit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workplace information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ings and rootlings ready for plan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</w:t>
              <w:b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699579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2025 Plant vines by h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2b703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E7D2FD0B-61EA-485E-B76E-90B1D90709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7ECA776-9735-46FA-8CAC-9F7753C26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97</TotalTime>
  <Application>LibreOffice/7.4.7.2$Linux_X86_64 LibreOffice_project/40$Build-2</Application>
  <AppVersion>15.0000</AppVersion>
  <Pages>4</Pages>
  <Words>948</Words>
  <Characters>5406</Characters>
  <CharactersWithSpaces>6342</CharactersWithSpaces>
  <Paragraphs>12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43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04:00Z</dcterms:modified>
  <cp:revision>1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