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6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02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lant vines by han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lant cuttings and rootlings by hand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, with limited autonomy and accountability for their own work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trHeight w:val="1232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hand plan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work instructions and identify potential work health and safety (WHS) hazards and control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and fit appropriate personal protective clothing and equipment (PPE) according to job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Select and prepare materials and equipment in accordance with site and workplace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lant cuttings and rootling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Use equipment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equipment performance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Plant vin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4 Maintain required spacing, row width and depth according to workplace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5 Recognise, rectify and report problems and anomalies</w:t>
            </w:r>
          </w:p>
        </w:tc>
      </w:tr>
      <w:tr>
        <w:trPr>
          <w:trHeight w:val="1204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plant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down equipment according to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2 Clean maintain and store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waste according to workplace practices and environmental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4 Conduct work to comply with workplace environmental guidelines</w:t>
            </w:r>
            <w:bookmarkStart w:id="0" w:name="_GoBack"/>
            <w:bookmarkEnd w:id="0"/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mprehend 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Follow clear instructions within defined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tep instruction</w:t>
            </w:r>
            <w:r>
              <w:rPr>
                <w:rFonts w:eastAsia="Calibri" w:eastAsiaTheme="minorHAnsi"/>
              </w:rPr>
              <w:t>s</w:t>
            </w:r>
            <w:r>
              <w:rPr>
                <w:rFonts w:eastAsia="Calibri" w:eastAsiaTheme="minorHAnsi"/>
                <w:lang w:val="en-GB"/>
              </w:rPr>
              <w:t xml:space="preserve">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025 Plant vines by h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25A Plant vines by han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hanges to Elements and Performance Criteria for clarity of outcom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74"/>
        <w:gridCol w:w="7463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>Assessment requirements for FBPVIT</w:t>
            </w:r>
            <w:r>
              <w:rPr/>
              <w:t>2025 Plant vines by hand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planted cuttings and rootlings by hand, and demonstrated the following on at least three separate occas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vine equipment and material ready for u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ting vines according to spec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 health and anomalies with cuttings and rootl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llecting, sorting, treating, and disposing of waste according to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specified reco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, fitting and using appropriate personal protective clothing and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and effective handling of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ing in different terrain, climate and weather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 operating procedures for equip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tting up and operating plant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utting down equipment in response to routine or emergency situ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il characteristics as they apply to vine establish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uc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a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di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ent mois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ent nutrients and toxic facto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ts of the vi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ting requirements and proced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ac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w wid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p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prepa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otling prepa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compa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ing proced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otling heal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disposal of waste materi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nd storage of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earance and features of healthy vine planting mate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torage requirements f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responsibilit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workplace information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ttings and rootlings ready for plan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</w:t>
              <w:b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755428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VIT2025 Plant vines by h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2b703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3.xml><?xml version="1.0" encoding="utf-8"?>
<ds:datastoreItem xmlns:ds="http://schemas.openxmlformats.org/officeDocument/2006/customXml" ds:itemID="{E7D2FD0B-61EA-485E-B76E-90B1D90709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E7B8A29-BAB4-4340-8D53-4F77749AC9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</TotalTime>
  <Application>LibreOffice/7.4.7.2$Linux_X86_64 LibreOffice_project/40$Build-2</Application>
  <AppVersion>15.0000</AppVersion>
  <Pages>4</Pages>
  <Words>948</Words>
  <Characters>5405</Characters>
  <CharactersWithSpaces>6341</CharactersWithSpaces>
  <Paragraphs>12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22:00Z</dcterms:created>
  <dc:creator>Dennis Trevarthen</dc:creator>
  <dc:description/>
  <dc:language>en-US</dc:language>
  <cp:lastModifiedBy>Helen Foote</cp:lastModifiedBy>
  <cp:lastPrinted>2016-05-27T05:21:00Z</cp:lastPrinted>
  <dcterms:modified xsi:type="dcterms:W3CDTF">2018-02-08T06:23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