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ick grap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ually pick grape varieties used in winemaking, and recognise diseased, over-ripe or immature grap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ick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/>
              <w:t>Identify and confirm picking requirements with supervisor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</w:t>
            </w:r>
            <w:r>
              <w:rPr>
                <w:rFonts w:eastAsia="Calibri" w:eastAsiaTheme="minorHAnsi"/>
                <w:lang w:val="en-US"/>
              </w:rPr>
              <w:t>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equipment to confirm readiness for use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ick the grap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pick suitable grapes to specification, minimising loss and damage</w:t>
            </w:r>
          </w:p>
          <w:p>
            <w:pPr>
              <w:pStyle w:val="SIText"/>
              <w:widowControl w:val="false"/>
              <w:rPr/>
            </w:pPr>
            <w:r>
              <w:rPr/>
              <w:t>2.2 Ensure picking meets workplace schedules and tim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equipment in good working order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ctify and report problems and anomalies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ick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4 Pick grap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4A Pick grap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479"/>
      </w:tblGrid>
      <w:tr>
        <w:trPr>
          <w:trHeight w:val="8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/>
              </w:rPr>
              <w:t xml:space="preserve">Assessment requirements for FBPVIT2024 </w:t>
            </w:r>
            <w:r>
              <w:rPr/>
              <w:t>Pick grap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ually pick grapes for winemaking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cutting equipment correctly and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grapes suitable for pi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grapes that are unsuitable for picking including diseased, over-ripe or immature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grape bunches according to specification with minimum damage to vine and gr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grapes according to specified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ccurate picking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on str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and t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stress and sunbur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requirements and methods for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following the correct handling and sharpen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ing moving parts and sharpening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erformance problems with equipment and reporting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icking requirement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ing damage to fruit and/or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and handling picked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grape bu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diseased, over-ripe or immature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requirement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s required when picking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with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9860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4 Pick grap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b52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97498C-6853-4E08-943A-55D79A0DF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2815EDDE-61E7-44FC-9BB9-4FCE3F1C1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3</TotalTime>
  <Application>LibreOffice/7.4.7.2$Linux_X86_64 LibreOffice_project/40$Build-2</Application>
  <AppVersion>15.0000</AppVersion>
  <Pages>4</Pages>
  <Words>914</Words>
  <Characters>5211</Characters>
  <CharactersWithSpaces>6113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5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3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