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ick grapes by han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nually pick grape varieties used in winemaking, and recognise diseased, over-ripe or immature grap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pick grap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</w:t>
            </w:r>
            <w:r>
              <w:rPr/>
              <w:t>Identify and confirm picking requirements with supervisor</w:t>
            </w:r>
            <w:r>
              <w:rPr>
                <w:rFonts w:eastAsia="Calibri" w:eastAsiaTheme="minorHAnsi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1.2 I</w:t>
            </w:r>
            <w:r>
              <w:rPr>
                <w:rFonts w:eastAsia="Calibri" w:eastAsiaTheme="minorHAnsi"/>
                <w:lang w:val="en-US"/>
              </w:rPr>
              <w:t>dentify potential WHS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>according</w:t>
            </w:r>
            <w:r>
              <w:rPr>
                <w:rFonts w:eastAsia="Calibri" w:eastAsiaTheme="minorHAnsi"/>
                <w:lang w:val="en-US"/>
              </w:rPr>
              <w:t xml:space="preserve"> to the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equipment to confirm readiness for use in accordance with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ick the grap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lect and pick suitable grapes to specification, minimising loss and damage</w:t>
            </w:r>
          </w:p>
          <w:p>
            <w:pPr>
              <w:pStyle w:val="SIText"/>
              <w:widowControl w:val="false"/>
              <w:rPr/>
            </w:pPr>
            <w:r>
              <w:rPr/>
              <w:t>2.2 Ensure picking meets workplace schedules and timelines</w:t>
            </w:r>
          </w:p>
          <w:p>
            <w:pPr>
              <w:pStyle w:val="SIText"/>
              <w:widowControl w:val="false"/>
              <w:rPr/>
            </w:pPr>
            <w:r>
              <w:rPr/>
              <w:t>2.3 Maintain equipment in good working order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Rectify and report problems and anomalies in accordance with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pick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and store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onduct work to comply with workplace environmental guidelines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3.3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5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24 Pick grapes by h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4A Pick grapes by ha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8"/>
        <w:gridCol w:w="7479"/>
      </w:tblGrid>
      <w:tr>
        <w:trPr>
          <w:trHeight w:val="8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/>
              </w:rPr>
              <w:t xml:space="preserve">Assessment requirements for FBPVIT2024 </w:t>
            </w:r>
            <w:r>
              <w:rPr/>
              <w:t>Pick grapes by hand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anually pick grapes for winemaking, and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 cutting equipment correctly and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grapes suitable for pic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grapes that are unsuitable for picking including diseased, over-ripe or immature gra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ting grape bunches according to specification with minimum damage to vine and gra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icking grapes according to specified schedu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ccurate picking record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mponents of the v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n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etition stra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handling and ti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 stress and sunbur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nd correct operating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requirements and methods for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equipment safely, following the correct handling and sharpen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ing moving parts and sharpening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performance problems with equipment and reporting correc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icking requirement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king cuts correctly and clean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nimising damage to fruit and/or v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ng and handling picked gra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grape bunch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diseased, over-ripe or immature gra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age requirements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s required when picking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3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vineyard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s with gra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83268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24 Pick grapes by h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b52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97498C-6853-4E08-943A-55D79A0DFC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5300A6-53EC-4D73-BBDE-F12417CA6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914</Words>
  <Characters>5210</Characters>
  <CharactersWithSpaces>6112</CharactersWithSpaces>
  <Paragraphs>1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2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6:22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