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VIT202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Carry out basic canopy maintenanc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carry out basic wine grapevine canopy maintenance using manual and motorised equip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general supervision, with limited autonomy and accountability for their own wor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Viticulture (VI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o carry out basic canopy maintenance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lang w:val="en-US"/>
              </w:rPr>
              <w:t xml:space="preserve">1.1 </w:t>
            </w:r>
            <w:r>
              <w:rPr>
                <w:lang w:val="en-US"/>
              </w:rPr>
              <w:t>Identify and confirm canopy maintenance requirements</w:t>
            </w:r>
            <w:r>
              <w:rPr>
                <w:rFonts w:eastAsia="Calibri" w:eastAsiaTheme="minorHAnsi"/>
                <w:lang w:val="en-US"/>
              </w:rPr>
              <w:t xml:space="preserve"> 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</w:rPr>
              <w:t>1.2 Identify</w:t>
            </w:r>
            <w:r>
              <w:rPr>
                <w:rFonts w:eastAsia="Calibri" w:eastAsiaTheme="minorHAnsi"/>
                <w:lang w:val="en-US"/>
              </w:rPr>
              <w:t xml:space="preserve"> potential WHS hazards and controls </w:t>
            </w:r>
            <w:r>
              <w:rPr>
                <w:rFonts w:eastAsia="Calibri" w:eastAsiaTheme="minorHAnsi"/>
              </w:rPr>
              <w:t>according to</w:t>
            </w:r>
            <w:r>
              <w:rPr>
                <w:rFonts w:eastAsia="Calibri" w:eastAsiaTheme="minorHAnsi"/>
                <w:lang w:val="en-US"/>
              </w:rPr>
              <w:t xml:space="preserve"> workplace procedures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1.</w:t>
            </w:r>
            <w:r>
              <w:rPr>
                <w:rFonts w:eastAsia="Calibri" w:eastAsiaTheme="minorHAnsi"/>
              </w:rPr>
              <w:t>3</w:t>
            </w:r>
            <w:r>
              <w:rPr>
                <w:rFonts w:eastAsia="Calibri" w:eastAsiaTheme="minorHAnsi"/>
                <w:lang w:val="en-US"/>
              </w:rPr>
              <w:t xml:space="preserve"> Select and </w:t>
            </w:r>
            <w:r>
              <w:rPr>
                <w:rFonts w:eastAsia="Calibri" w:eastAsiaTheme="minorHAnsi"/>
              </w:rPr>
              <w:t>fit</w:t>
            </w:r>
            <w:r>
              <w:rPr>
                <w:rFonts w:eastAsia="Calibri" w:eastAsiaTheme="minorHAnsi"/>
                <w:lang w:val="en-US"/>
              </w:rPr>
              <w:t xml:space="preserve"> personal protective clothing and equipment </w:t>
            </w:r>
            <w:r>
              <w:rPr>
                <w:rFonts w:eastAsia="Calibri" w:eastAsiaTheme="minorHAnsi"/>
              </w:rPr>
              <w:t xml:space="preserve">according </w:t>
            </w:r>
            <w:r>
              <w:rPr>
                <w:rFonts w:eastAsia="Calibri" w:eastAsiaTheme="minorHAnsi"/>
                <w:lang w:val="en-US"/>
              </w:rPr>
              <w:t xml:space="preserve">to job </w:t>
            </w:r>
            <w:r>
              <w:rPr>
                <w:rFonts w:eastAsia="Calibri" w:eastAsiaTheme="minorHAnsi"/>
              </w:rPr>
              <w:t>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3 Check equipment is ready for use according to workplace procedur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osition the vine canop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up and operate equipment according to operating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2 Remove unwanted growth according to instructions and variety</w:t>
            </w:r>
          </w:p>
          <w:p>
            <w:pPr>
              <w:pStyle w:val="SIText"/>
              <w:widowControl w:val="false"/>
              <w:rPr/>
            </w:pPr>
            <w:r>
              <w:rPr/>
              <w:t>2.3 Position vine shoots according to instructions and variety</w:t>
            </w:r>
          </w:p>
          <w:p>
            <w:pPr>
              <w:pStyle w:val="SIText"/>
              <w:widowControl w:val="false"/>
              <w:rPr/>
            </w:pPr>
            <w:r>
              <w:rPr/>
              <w:t>2.4 Ensure equipment is maintained in good working order according to operating instruc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ntrol exposure of crop to sunligh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Apply sunlight control measures according to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3.2 Recognise problems or anomalies with equipment or vines</w:t>
            </w:r>
          </w:p>
          <w:p>
            <w:pPr>
              <w:pStyle w:val="SIText"/>
              <w:widowControl w:val="false"/>
              <w:rPr/>
            </w:pPr>
            <w:r>
              <w:rPr/>
              <w:t>3.3 Rectify and report problems and anomalies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Complete canopy maintenance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Shut down equipment according to operato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4.2 Clean and store equipment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3 Dispose of vine cuttings according to environmental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4 Conduct work to comply with workplace environmental guidelines</w:t>
            </w:r>
            <w:bookmarkStart w:id="0" w:name="_GoBack"/>
            <w:bookmarkEnd w:id="0"/>
          </w:p>
          <w:p>
            <w:pPr>
              <w:pStyle w:val="SIText"/>
              <w:widowControl w:val="false"/>
              <w:rPr/>
            </w:pPr>
            <w:r>
              <w:rPr/>
              <w:t>4.5 Record workplace information according to workplace procedur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mprehend textual information from a variety of workplace documents accurate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Produce workplace documents using industry-based vocabulary, grammar and convention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Follow clear instructions within defined level of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spond to routine problems using step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b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tep instruction</w:t>
            </w:r>
            <w:r>
              <w:rPr>
                <w:rFonts w:eastAsia="Calibri" w:eastAsiaTheme="minorHAnsi"/>
              </w:rPr>
              <w:t>s</w:t>
            </w:r>
            <w:r>
              <w:rPr>
                <w:rFonts w:eastAsia="Calibri" w:eastAsiaTheme="minorHAnsi"/>
                <w:lang w:val="en-GB"/>
              </w:rPr>
              <w:t xml:space="preserve"> and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VIT2023 Carry out basic canopy maintenan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2023A Carry out basic canopy maintenanc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76"/>
        <w:gridCol w:w="7461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/>
                <w:t>https://vetnet.education.gov.au/Pages/TrainingDocs.aspx?q=78b15323-cd38-483e-aad7-1159b570a5c4</w:t>
              </w:r>
            </w:hyperlink>
          </w:p>
          <w:p>
            <w:pPr>
              <w:pStyle w:val="SIText"/>
              <w:widowControl w:val="false"/>
              <w:rPr/>
            </w:pPr>
            <w:r>
              <w:rPr/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 xml:space="preserve">Assessment requirements for FBPVIT2023 </w:t>
            </w:r>
            <w:r>
              <w:rPr/>
              <w:t>Carry out basic canopy maintenance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carried out basic wine grapevine canopy maintenance using manual and motorised equipment, and demonstrated the following on at least two separate occas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ing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 and confirming availability of equipment and preparing according to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and following instructions for canopy mainten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ositioning vine shoots correctly, including removing unwanted growt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ing manual and motorised equipment according to work health and safety procedures and workplace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lementing measures to control exposure of canopy to sunlight according to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ing problems and anomalies with vines or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ting down and storing equipment accord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sposing of waste according to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ing workplace record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(WHS) hazards and control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handling procedures for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lecting, fitting and using appropriate 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rpose and application of personal protective clothing and/or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nopy maintenance requiremen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sic vineyard problems and anomal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sic canopy management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rpose of canopy management activi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sitioning the vine canopy, including identifying and removing unwanted growth, positioning spurs correctly, and making cuts correctly and cleanl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ipulating the vines effectively without unnecessary damage to the vin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trolling exposure of crop to light, this may involve the positioning of foliage wires and shade clot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components and structure of vin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ne trunk and permanent framewor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nes and/or cord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ndrils and bu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rui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starting up and operating equipm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ling equipment safely, including following correct handling and sharpen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problems of performance with equipment, including oiling moving parts and/or sharpening blad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outine preventive maintenance procedures for equipment where releva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routine and emergency equipment shut dow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torage requirements and procedures for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ying, rectifying and reporting environmental non-compli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procedures and responsibility for reporting problems and anomalie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vineyard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uning equipment, services and corresponding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nes and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procedures, materia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company practices, safe work practices, quality and environmental requirements.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78b15323-cd38-483e-aad7-1159b570a5c4</w:t>
              </w:r>
            </w:hyperlink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22370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VIT2023 Carry out basic canopy mainten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4249c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4D4A8F8-E127-4AB9-B28B-542CFD56AF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FEC2A5E-6371-40DA-81D4-57A961A131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45</TotalTime>
  <Application>LibreOffice/7.4.7.2$Linux_X86_64 LibreOffice_project/40$Build-2</Application>
  <AppVersion>15.0000</AppVersion>
  <Pages>4</Pages>
  <Words>1144</Words>
  <Characters>6526</Characters>
  <CharactersWithSpaces>7655</CharactersWithSpaces>
  <Paragraphs>15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2:25:00Z</dcterms:created>
  <dc:creator>Dennis Trevarthen</dc:creator>
  <dc:description/>
  <dc:language>en-US</dc:language>
  <cp:lastModifiedBy>Danni McDonald</cp:lastModifiedBy>
  <cp:lastPrinted>2016-05-27T05:21:00Z</cp:lastPrinted>
  <dcterms:modified xsi:type="dcterms:W3CDTF">2018-02-06T23:03:00Z</dcterms:modified>
  <cp:revision>16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