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0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arry out basic canopy maintena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arry out basic wine grapevine canopy maintenance using manual and motorise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carry out basic canopy maintenance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1.1 </w:t>
            </w:r>
            <w:r>
              <w:rPr>
                <w:lang w:val="en-US"/>
              </w:rPr>
              <w:t>Identify and confirm canopy maintenance requirements</w:t>
            </w:r>
            <w:r>
              <w:rPr>
                <w:rFonts w:eastAsia="Calibri" w:eastAsiaTheme="minorHAnsi"/>
                <w:lang w:val="en-US"/>
              </w:rPr>
              <w:t xml:space="preserve">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</w:rPr>
              <w:t xml:space="preserve">1.2 </w:t>
            </w:r>
            <w:r>
              <w:rPr>
                <w:rFonts w:eastAsia="Calibri" w:eastAsiaTheme="minorHAnsi"/>
                <w:lang w:val="en-US"/>
              </w:rPr>
              <w:t>i</w:t>
            </w:r>
            <w:r>
              <w:rPr>
                <w:rFonts w:eastAsia="Calibri" w:eastAsiaTheme="minorHAnsi"/>
              </w:rPr>
              <w:t>I</w:t>
            </w:r>
            <w:r>
              <w:rPr>
                <w:rFonts w:eastAsia="Calibri" w:eastAsiaTheme="minorHAnsi"/>
                <w:lang w:val="en-US"/>
              </w:rPr>
              <w:t xml:space="preserve">dentify potential WHS hazards and controls </w:t>
            </w:r>
            <w:r>
              <w:rPr>
                <w:rFonts w:eastAsia="Calibri" w:eastAsiaTheme="minorHAnsi"/>
              </w:rPr>
              <w:t>according to</w:t>
            </w:r>
            <w:r>
              <w:rPr>
                <w:rFonts w:eastAsia="Calibri" w:eastAsiaTheme="minorHAnsi"/>
                <w:lang w:val="en-US"/>
              </w:rPr>
              <w:t xml:space="preserve">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1.</w:t>
            </w:r>
            <w:r>
              <w:rPr>
                <w:rFonts w:eastAsia="Calibri" w:eastAsiaTheme="minorHAnsi"/>
              </w:rPr>
              <w:t>3</w:t>
            </w:r>
            <w:r>
              <w:rPr>
                <w:rFonts w:eastAsia="Calibri" w:eastAsiaTheme="minorHAnsi"/>
                <w:lang w:val="en-US"/>
              </w:rPr>
              <w:t xml:space="preserve">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clothing and equipment </w:t>
            </w:r>
            <w:r>
              <w:rPr>
                <w:rFonts w:eastAsia="Calibri" w:eastAsiaTheme="minorHAnsi"/>
              </w:rPr>
              <w:t xml:space="preserve">according </w:t>
            </w:r>
            <w:r>
              <w:rPr>
                <w:rFonts w:eastAsia="Calibri" w:eastAsiaTheme="minorHAnsi"/>
                <w:lang w:val="en-US"/>
              </w:rPr>
              <w:t xml:space="preserve">to job </w:t>
            </w:r>
            <w:r>
              <w:rPr>
                <w:rFonts w:eastAsia="Calibri" w:eastAsiaTheme="minorHAnsi"/>
              </w:rPr>
              <w:t>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Check equipment is ready for use according to workplace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osition the vine canop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and operate equipment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Remove unwanted growth according to instructions and variety</w:t>
            </w:r>
          </w:p>
          <w:p>
            <w:pPr>
              <w:pStyle w:val="SIText"/>
              <w:widowControl w:val="false"/>
              <w:rPr/>
            </w:pPr>
            <w:r>
              <w:rPr/>
              <w:t>2.3 Position vine shoots according to instructions and variety</w:t>
            </w:r>
          </w:p>
          <w:p>
            <w:pPr>
              <w:pStyle w:val="SIText"/>
              <w:widowControl w:val="false"/>
              <w:rPr/>
            </w:pPr>
            <w:r>
              <w:rPr/>
              <w:t>2.4 Ensure equipment is maintained in good working order according to operating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ntrol exposure of crop to sunligh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Apply sunlight control measure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2 Recognise problems or anomalies with equipment or vines</w:t>
            </w:r>
          </w:p>
          <w:p>
            <w:pPr>
              <w:pStyle w:val="SIText"/>
              <w:widowControl w:val="false"/>
              <w:rPr/>
            </w:pPr>
            <w:r>
              <w:rPr/>
              <w:t>3.3 Rectify and report problems and anomali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canopy maintenance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Shut down equipment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4.2 Clean and store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Dispose of vine cuttings according to environmental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Conduct work to comply with workplace environmental guidelines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  <w:t>4.5 Record workplace information according to workplace procedur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23 Carry out basic canopy maintena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23A Carry out basic canopy maintenan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6"/>
        <w:gridCol w:w="746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FBPVIT2023 </w:t>
            </w:r>
            <w:r>
              <w:rPr/>
              <w:t>Carry out basic canopy maintenanc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carried out basic wine grapevine canopy maintenance using manual and motorised equipment, and demonstrated the following on at least two separate occas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confirming availability of equipment and preparing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following instructions for canopy mainten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sitioning vine shoots correctly, including removing unwanted grow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manual and motorised equipment according to work health and safety procedures and workplace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ing measures to control exposure of canopy to sunlight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problems and anomalies with vines 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and storing equipment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osing of waste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workplace record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procedures fo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application of personal protective clothing and/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nopy maintenance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vineyard problems and anomal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canopy management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of canopy management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itioning the vine canopy, including identifying and removing unwanted growth, positioning spurs correctly, and making cuts correctly and clean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ipulating the vines effectively without unnecessary damage to the v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rolling exposure of crop to light, this may involve the positioning of foliage wires and shade clo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components and structure of vin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 trunk and permanent frame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nes and/or cord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ndrils and bu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ui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starting up and operating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equipment safely, including following correct handling and sharpen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problems of performance with equipment, including oiling moving parts and/or sharpening bla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preventive maintenance procedures for equipment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routine and emergency equipment shut do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torage requirements and procedures f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, rectifying and reporting environmental non-compli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rocedures and responsibility for reporting problems and anomali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vineyard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uning 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quality and environmental requirements.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071764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VIT2023 Carry out basic canopy mainte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4249c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4D4A8F8-E127-4AB9-B28B-542CFD56AF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5561B3B-287C-46D0-AB7C-86C112DDBA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4</Pages>
  <Words>1144</Words>
  <Characters>6527</Characters>
  <CharactersWithSpaces>7656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20:00Z</dcterms:created>
  <dc:creator>Dennis Trevarthen</dc:creator>
  <dc:description/>
  <dc:language>en-US</dc:language>
  <cp:lastModifiedBy>Helen Foote</cp:lastModifiedBy>
  <cp:lastPrinted>2016-05-27T05:21:00Z</cp:lastPrinted>
  <dcterms:modified xsi:type="dcterms:W3CDTF">2018-02-08T06:20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