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ke and process vine cut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take and process wine-making vine cuttings using a variety of hand-operated or </w:t>
            </w:r>
            <w:bookmarkStart w:id="0" w:name="_GoBack"/>
            <w:bookmarkEnd w:id="0"/>
            <w:r>
              <w:rPr/>
              <w:t>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Take vine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is ready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make vine cuttings according to job requirements1.6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1.7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lete vine cu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llect vine cutting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store equipment according to operator instruc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ollect and dispose of waste according to environmental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to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anitise facilities to minimise risk of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materials are ready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check equipment for serviceability and disinfect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reat and bundle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Label, pack and store bund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 materials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7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2 Take and process vine cut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2A Take and process vine cut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741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2 </w:t>
            </w:r>
            <w:r>
              <w:rPr/>
              <w:t>Take and process vine cut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de and process wine- making vine cuttings,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cutting equipment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 appropriate to taking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cuttings and cutt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a variety of hand-operated or handheld cut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, bundling, and labelling cutting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in cutting propagation of grap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quired records to workplace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ed to the collection and preparation of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 and tak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length and dia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buds on th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straigh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s made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cut at 45° angle or bottom bud flat, 1-2 cm from nearest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 of buds left on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reating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treatment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removing unwanted plant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to required concentration and ensure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stor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s per bun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lying the same way in the bundle (basal and distal en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 tying of bund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hydration of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ropagation techniques for grape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collection and storage requirements, including 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 and wh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eatures of healthy and unhealthy vine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safely and effectively handle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secateurs safely, this involves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performance problems with secateurs and correct and report them, this includes oiling moving parts and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acking and storing cu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 area and equipment to meet workplace hygiene and housekeeping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9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and supplier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0428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2 Take and process vine cut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b57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7BDA183-9078-4CE2-9AA9-7EC2A4B32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0352EB-2474-4639-9750-0D5B053C3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3</TotalTime>
  <Application>LibreOffice/7.4.7.2$Linux_X86_64 LibreOffice_project/40$Build-2</Application>
  <AppVersion>15.0000</AppVersion>
  <Pages>4</Pages>
  <Words>1306</Words>
  <Characters>7448</Characters>
  <CharactersWithSpaces>873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9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2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