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6882"/>
        <w:gridCol w:w="58"/>
      </w:tblGrid>
      <w:tr>
        <w:trPr>
          <w:tblHeader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nursery cold storage facilities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This unit of competency describes the skills and knowledge required to prepare, operate, monitor and maintain nursery cold storage facilitie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cold room for stor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Clean and sanitise cold room facil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Set cold room environment specifications for temperature, humidity and air flow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cold room stor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1 Move and store stock safely to minimise los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2 Apply storage layout and stock movement to meet cold room plan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3 Operate mechanical transport within equipment parameter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4 Monitor environmental controls for out of range condition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5 Monitor stock for signs of dehydration and fungal infec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2.6 Identify, rectify or report problems and anomalies in a timely man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cold roo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 up and shut down cold room to meet manufacturers 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, sanitise and secure cold room to maintain required hygiene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 and dispose of waste to maintain work area and meet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cold room information accurately to ensure data is up to dat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measuring and adjusting equipment control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1 Operate nursery cold storage facil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1A Operate nursery cold storage facil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Elements and Performance Criteria for clear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7"/>
        <w:gridCol w:w="765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2021 Operate nursery cold storage facil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 when operating nursey cold storage faciliti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applying workplace instructions to cold roo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using suitabl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controlling workplace hazards in cold roo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old storage and stock conditions and making required adjus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reporting on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, cleaning, sanitising and securing cold storage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and acting upon out-of-rang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accurately and timel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 when working in a cold roo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llowing safe work procedures to minimise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required to operate cold storage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cold room planning and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use of components of a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equipment operating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methods of maintaining cold room performan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packing and monitoring a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causes of variation or malfunction, and the corrective action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cold storage on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t-storage treatment of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cold room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ing material in and out of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manual and mechanical transfer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health of cuttings during storage and checking for sign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al inf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old room facilities checking for out-of-range condit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up and shutting down equipment in response to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d room nursery hygiene and environ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ble environmental law and reg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and industry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ar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collection and dispos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work area to meet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orkplace records and means of record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entry devic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</w:t>
            </w:r>
            <w:bookmarkStart w:id="0" w:name="_GoBack"/>
            <w:bookmarkEnd w:id="0"/>
            <w:r>
              <w:rPr/>
              <w:t>or an environment that accurately represents workplace cool room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used for operating a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s materials to be sto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and mechanical cold room transport and storag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sanitising procedur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management equipment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 and safe work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instructions and operation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standards for cold storage of grape v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storage pla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78b15323-cd38-483e-aad7-1159b570a5c4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71125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21 Operate nursery cold storage fac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4491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DAC37C-549C-469C-BABF-9866CBB795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6CB98C-B50B-4595-91E2-4C8C54713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090</Words>
  <Characters>6214</Characters>
  <CharactersWithSpaces>7290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0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