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This version released with FBP Food, Beverage and Pharmaceutical Training Package </w:t>
            </w:r>
            <w:r>
              <w:rPr>
                <w:rFonts w:eastAsia="Calibri" w:eastAsiaTheme="minorHAnsi"/>
              </w:rPr>
              <w:t xml:space="preserve">Version </w:t>
            </w:r>
            <w:r>
              <w:rPr>
                <w:rFonts w:eastAsia="Calibri" w:eastAsiaTheme="minorHAnsi"/>
                <w:lang w:val="en-US"/>
              </w:rPr>
              <w:t>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0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pest control activities</w:t>
            </w:r>
          </w:p>
        </w:tc>
      </w:tr>
      <w:tr>
        <w:trPr>
          <w:trHeight w:val="81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This unit of competency describes </w:t>
            </w:r>
            <w:r>
              <w:rPr/>
              <w:t>the skills and knowledge required to carry out pest control activities for weeds, vertebrate and invertebrate pests within wine operations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Use of chemical treatments may be controlled in some regions and advice should be sought from relevant regulators in the relevant State and Territory. Individuals performing shooting activities may require a gun license under State and Territory legislation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pest control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1.1 Confirm work instructions and identify potential work health and safety (WHS) hazards and controls with supervisor</w:t>
              <w:br/>
              <w:t>1.2 Select and use appropriate personal protective clothing and equipment relevant to job role</w:t>
              <w:br/>
              <w:t>1.3 Check serviceability and calibrate equipment according to equipment operator instructions</w:t>
            </w:r>
          </w:p>
        </w:tc>
      </w:tr>
      <w:tr>
        <w:trPr>
          <w:trHeight w:val="1176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dentify pests and treat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2.1 Identify </w:t>
            </w:r>
            <w:r>
              <w:rPr/>
              <w:t xml:space="preserve">weeds, vertebrates and invertebrates pests </w:t>
            </w:r>
            <w:r>
              <w:rPr>
                <w:rFonts w:eastAsia="Calibri" w:eastAsiaTheme="minorHAnsi"/>
                <w:lang w:val="en-US"/>
              </w:rPr>
              <w:t>found in the wine operations environment</w:t>
              <w:br/>
              <w:t>2.2 Record and report details of pests according to workplace procedures</w:t>
              <w:br/>
              <w:t>2.3 Select treatment method as instructed</w:t>
              <w:br/>
              <w:t>2.4 Ensure materials are ready to meet requirements</w:t>
            </w:r>
          </w:p>
        </w:tc>
      </w:tr>
      <w:tr>
        <w:trPr>
          <w:trHeight w:val="16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arry out pest control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3.1 Undertake work in accordance with relevant material safety data sheets (MSDS) and workplace environmental guidelines</w:t>
              <w:br/>
              <w:t>3.2 Prepare control treatments safely according to instructions</w:t>
              <w:br/>
              <w:t>3.3 Prepare equipment according to operator instructions</w:t>
              <w:br/>
              <w:t>3.4 Apply control treatments according to workplace practice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3.5 Monitor treatment and equipment to ensure operation is within specification</w:t>
              <w:br/>
              <w:t>3.6 Identify, rectify or report problems and anomali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pest control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4.1 Shut down, clean and store equipment according to operator instruction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4.2 Collect and store unused treatment material in accordance with workplace procedure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4.3 Collect and dispose of waste according to workplace practices and environmental regulations</w:t>
              <w:br/>
              <w:t xml:space="preserve">4.4 Record workplace information according to workplace procedure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 xml:space="preserve">Calculate numerical information relating to </w:t>
            </w:r>
            <w:r>
              <w:rPr/>
              <w:t>estimating, measuring and mixing material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19 Perform pest control activit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19A Perform vertebrate pest control activi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Updated to meet Standards for Training Packages</w:t>
              <w:br/>
              <w:t>New title</w:t>
              <w:br/>
              <w:t>Changed to include broad range of pests to support industry need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Companion Volumes, including Implementation Guides, are available at VETNet: http://vetnet.education.gov.au/Pages/TrainingDocs.asp?q=78b15323-cd38-483e-aad7-1159b570a5c4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VIT2019 Perform pest control activiti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>
          <w:trHeight w:val="3329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There must be evidence that the individual has demonstrated the following for at least two different </w:t>
            </w:r>
            <w:r>
              <w:rPr>
                <w:rFonts w:eastAsia="Calibri" w:eastAsiaTheme="minorHAnsi"/>
              </w:rPr>
              <w:t xml:space="preserve">types of </w:t>
            </w:r>
            <w:r>
              <w:rPr>
                <w:rFonts w:eastAsia="Calibri" w:eastAsiaTheme="minorHAnsi"/>
                <w:lang w:val="en-US"/>
              </w:rPr>
              <w:t>pest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complying with work health and safety and environmental policies and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using 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reading and interpreting Material Safety Data Sheets (MSD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following other specified work health and safety procedures, including safe handling of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identifying common </w:t>
            </w:r>
            <w:r>
              <w:rPr/>
              <w:t>weeds, vertebrate and invertebrate</w:t>
            </w:r>
            <w:r>
              <w:rPr>
                <w:rFonts w:eastAsia="Calibri" w:eastAsiaTheme="minorHAnsi"/>
                <w:lang w:val="en-US"/>
              </w:rPr>
              <w:t xml:space="preserve"> p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selecting and implementing control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selecting, preparing and applying treatments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recording treatments according to workplace requireme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application of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preparation and handling of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operating procedures for pest control equip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and effective handling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librat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ying particular se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ty and environmental regulations affecting the use of chemicals for pest control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appropriate clean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, rectifying and reporting environmental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of common pests found in wine operations environ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ertebr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vertebr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environ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cation by reg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fe cycle of p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ontrol treat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e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ip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s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i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iso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oo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rd-scaring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n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fferent types of pest controls and their uses, including integrated pest management (IPM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ing appropriate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preparing treat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tting up application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asuring treatment 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xing treatments to ensure homogenous mix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preting treatment label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preting Material Safety Data Sheet (MSDS)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treatments recommended application method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ed treatment applica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ipp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ncing gea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caring de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i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u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ies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wine operations hygie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requirements and procedures for work area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waste disposal requirements and procedur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</w:t>
            </w:r>
            <w:bookmarkStart w:id="0" w:name="_GoBack"/>
            <w:bookmarkEnd w:id="0"/>
            <w:r>
              <w:rPr>
                <w:rFonts w:eastAsia="Calibri"/>
              </w:rPr>
              <w:t xml:space="preserve">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 used for controlling pe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eeds, </w:t>
            </w:r>
            <w:r>
              <w:rPr/>
              <w:t xml:space="preserve">vertebrate and invertebrate </w:t>
            </w:r>
            <w:r>
              <w:rPr>
                <w:rFonts w:eastAsia="Calibri"/>
              </w:rPr>
              <w:t>pests to be trea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cleaning procedure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, regulations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legislative and local pest control regulations and codes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instructions, information, specifications and schedul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Companion Volumes, including Implementation Guides, are available at VETNet: http://vetnet.education.gov.au/Pages/TrainingDocs.asp?q=78b15323-cd38-483e-aad7-1159b570a5c4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016580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VIT2019 Perform pest control activ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000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locked/>
    <w:rsid w:val="00c035e8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035e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c035e8"/>
    <w:pPr>
      <w:spacing w:before="0" w:after="0"/>
      <w:ind w:left="1083" w:hanging="36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locked/>
    <w:rsid w:val="00f114d2"/>
    <w:pPr>
      <w:spacing w:before="0" w:after="0"/>
      <w:ind w:left="72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0BB900-8BD6-4A84-B717-D6B4F65727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2E4D6B6-C25C-4D6B-B813-6CCE8D446D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96</Words>
  <Characters>6820</Characters>
  <CharactersWithSpaces>8001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10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3:01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