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tall and maintain vine trell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tall and maintain vine trellis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rellis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xisting trellises for signs of disrepair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d check equipment to confirm readiness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materials for trellis installation or repair</w:t>
            </w:r>
          </w:p>
          <w:p>
            <w:pPr>
              <w:pStyle w:val="SIText"/>
              <w:widowControl w:val="false"/>
              <w:rPr/>
            </w:pPr>
            <w:r>
              <w:rPr/>
              <w:t>1.6 Lay out posts and suppor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7 Run out wire safely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rect and maintain trelli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Erect trellis ends and posts and strain assemblies</w:t>
            </w:r>
          </w:p>
          <w:p>
            <w:pPr>
              <w:pStyle w:val="SIText"/>
              <w:widowControl w:val="false"/>
              <w:rPr/>
            </w:pPr>
            <w:r>
              <w:rPr/>
              <w:t>2.3 Attach and tension foliage and trellis wires according to safety guideline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Carry out trellis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or report problems and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rellis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in accordance with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Store materials safely and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 and dispose of waste according to workplace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 materials and measuring materia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6 Install and maintain vine tre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6A Install and maintain vine trell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>
          <w:trHeight w:val="9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16 </w:t>
            </w:r>
            <w:r>
              <w:rPr/>
              <w:t>Install and maintain vine trell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rellis repairs according to safety requirement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ying out posts and suppor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, curing, positioning and tensioning wire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unused materials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disposing of waste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components of the trellis syste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 installation proces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maintenance requirements of vineyard trellising and how to repair th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, rectifying and reporting problems and anomalies of trellis insta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aults, problems and how to solve th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appropriate materials, including type and quant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airing trell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and depth of posts and str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and number of wi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ness and grade of w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ying out posts and suppor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unning out wir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ing of e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correct l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ecting trellis ends and assemb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foliage and trellis wi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ig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in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operation of trellis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equipment and complete pre-start check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h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and procedures for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unused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workplace </w:t>
            </w:r>
            <w:bookmarkStart w:id="0" w:name="_GoBack"/>
            <w:bookmarkEnd w:id="0"/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rellis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rellis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8268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6 Install and maintain vine trel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dd05a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51075523-860F-4F53-80AC-54A9A5A5F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1CF16-DB65-4FE5-A0B0-FB5EC742B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71</Words>
  <Characters>6106</Characters>
  <CharactersWithSpaces>7163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6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