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mechanical harves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grapes from a mechanical harvester and deliver them to the receival poi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rvest suppor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Set up equipment to confirm readiness for use in accordance with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that equipment supports harvest requirements according to work health and safety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llect grapes from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rive tractor safely with trailer or gondola attached alongside mechanical harvester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llection activitie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Recognise, rectify and report problems and out-of-specification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equipment in good working order according to operators instructions</w:t>
            </w:r>
          </w:p>
        </w:tc>
      </w:tr>
      <w:tr>
        <w:trPr>
          <w:trHeight w:val="47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ransfer grapes to despatch lo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dd treatments to grapes according to workplace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3.2 Deliver grapes to receival point to meet workplace schedu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harvest suppor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safely and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sort and dispose of waste generated by the process or cleaning procedur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urately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5 Support mechanical harves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5A Support mechanical harves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to better define performance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2"/>
        <w:gridCol w:w="741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15 </w:t>
            </w:r>
            <w:r>
              <w:rPr/>
              <w:t>Support mechanical harves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 when supporting mechanical harvesting oper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tas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confirming readiness of equipment befor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and operating equipment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harvesting operation to achieve task requirements, and taking corrective action in response to any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and delivering grapes according to tas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 and disposing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actors that will affect grape and wine qua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other than grapes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requir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potential workplace health and safety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, preparing and add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dentifying, rectifying and/or reporting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arrying out pre-operational check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attaching, setting up and operating harvesters and tractor trailers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grapes to avoid damage to grapes, equipment, vines, trellises or f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hutting down, clean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during grape collection activities and methods for avoiding and/or addressing and/or reporting th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breakages or malfun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or trellis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s (MOG)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application to fruit lo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on accuracy of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pping accuracy of grapes at receival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gestion or backlog at receival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</w:t>
            </w:r>
            <w:bookmarkStart w:id="0" w:name="_GoBack"/>
            <w:bookmarkEnd w:id="0"/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 with attached gondola or trail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to be collected and delive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54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AHCMOM202A Operate tractors and FDFWGG2018A Operate vineyard equipment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5011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5 Support mechanical harves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f76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E7763-DCFC-41F2-8230-77A305267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1E42F5-8129-439A-AF30-10B1437E7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1156</Words>
  <Characters>6593</Characters>
  <CharactersWithSpaces>773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7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