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UNITCODE"/>
        <w:numPr>
          <w:ilvl w:val="0"/>
          <w:numId w:val="0"/>
        </w:numPr>
        <w:spacing w:before="80" w:after="80"/>
        <w:outlineLvl w:val="0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and treat nursery plant disord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common nursery plant disorders, monitor and record the severity of the disorder, and apply a range of treat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trHeight w:val="2350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and prepare to treat plant dis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 relevant to job role</w:t>
            </w:r>
          </w:p>
          <w:p>
            <w:pPr>
              <w:pStyle w:val="SIText"/>
              <w:widowControl w:val="false"/>
              <w:rPr/>
            </w:pPr>
            <w:r>
              <w:rPr/>
              <w:t>1.3 Collect and check equipment for serviceability according to equipment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disorders commonly found in wine grape growing nurseries</w:t>
            </w:r>
          </w:p>
          <w:p>
            <w:pPr>
              <w:pStyle w:val="SIText"/>
              <w:widowControl w:val="false"/>
              <w:rPr/>
            </w:pPr>
            <w:r>
              <w:rPr/>
              <w:t>1.5 Record and report details of disorder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 treatment method as instructed</w:t>
            </w:r>
          </w:p>
          <w:p>
            <w:pPr>
              <w:pStyle w:val="SIText"/>
              <w:widowControl w:val="false"/>
              <w:rPr/>
            </w:pPr>
            <w:r>
              <w:rPr/>
              <w:t>1.7 Ensure materials are ready to meet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Treat disord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2.1 Undertake work in accordance with relevant material safety data sheets (MSDS) and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2 Prepare treatments safely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4 Apply treatment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problems and anomali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post-treatment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llect and dispose of waste according to workplace practices and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, clean and store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  <w:trHeight w:val="42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0" w:author="Ruth Geldard" w:date="2018-02-06T13:58:00Z">
              <w:r>
                <w:rPr>
                  <w:rFonts w:eastAsia="Calibri" w:eastAsiaTheme="minorHAnsi"/>
                </w:rPr>
                <w:t xml:space="preserve">Interpret </w:t>
              </w:r>
            </w:ins>
            <w:del w:id="1" w:author="Ruth Geldard" w:date="2018-02-06T13:58:00Z">
              <w:r>
                <w:rPr>
                  <w:rFonts w:eastAsia="Calibri" w:eastAsiaTheme="minorHAnsi"/>
                  <w:lang w:val="en-GB"/>
                </w:rPr>
                <w:delText xml:space="preserve">Comprehend </w:delText>
              </w:r>
            </w:del>
            <w:r>
              <w:rPr>
                <w:rFonts w:eastAsia="Calibri" w:eastAsiaTheme="minorHAnsi"/>
                <w:lang w:val="en-GB"/>
              </w:rPr>
              <w:t>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estimating, measuring and mixing materia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2 Identify and treat nursery plant disor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2A Identify and treat nursery plant disorder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2"/>
        <w:gridCol w:w="741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 xml:space="preserve">FBPVIT2012 Identify and treat nursery plant disorder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and treated at least two different plant disorders which includes the following activitie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ying with work health and safety and environmental policies and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ding and interpreting Material Safety Data Sheets (M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ing other specified work health and safety procedures, including safe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common plant disorders and implementing corrective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mixing and applying treatments according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treatments according to workplac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preparation and handling of chemic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 used to treat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libra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particular set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ty and environmental regulations affecting the use of chemicals for treating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ppropriate 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of common vine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plant disorders occurring in vine nurse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e cycles of common vine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fferent types of control measures and their uses, including integrated pest management (IPM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appropriate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preparing treat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pplicat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treatment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ing treatments to ensure homogenous mix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treatment label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preting Material Safety Data Sheet (MSDS)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ies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nursery hygi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waste disposal requirements and procedur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used for treating vine disord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and materials to be trea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clean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65632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2 Identify and treat nursery plant disor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7346f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9EB3DA-F4CD-44CC-A587-1CE2E76579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4E1EAF-6C90-419C-810B-28F008750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0</TotalTime>
  <Application>LibreOffice/7.4.7.2$Linux_X86_64 LibreOffice_project/40$Build-2</Application>
  <AppVersion>15.0000</AppVersion>
  <Pages>4</Pages>
  <Words>1101</Words>
  <Characters>6282</Characters>
  <CharactersWithSpaces>7369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7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6:1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