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</w:t>
            </w:r>
            <w:r>
              <w:rPr>
                <w:rStyle w:val="SITextItalic"/>
                <w:i w:val="false"/>
                <w:szCs w:val="22"/>
              </w:rPr>
              <w:t>FBP Food, Beverage and Pharmaceutical Training Packa</w:t>
            </w:r>
            <w:r>
              <w:rPr/>
              <w:t>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eld graft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 and graft vines in the fiel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to confirm readiness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vine material for grafting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raft vines in the field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vine graft union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vines as required post grafting and pack vines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, rectify or report out-of-specification process and equipment performance </w:t>
            </w:r>
          </w:p>
        </w:tc>
      </w:tr>
      <w:tr>
        <w:trPr>
          <w:trHeight w:val="156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ield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or store unused grafting material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waste according to workplace waste dispos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required documentation according to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0 Field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0A Field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FBPVIT2010 Field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grafting of vines in the field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, identifying, rectifying or reporting out-of-specification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ersonal and work area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in accordance with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recording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graft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3350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0 Field graft vin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529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3E8D57DD-59BF-44CA-A06D-DB5344736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52876D-CF2E-4D36-91F2-4641EC44A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975</Words>
  <Characters>5561</Characters>
  <CharactersWithSpaces>652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5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