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rain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train growing vines by han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>
          <w:trHeight w:val="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vine trai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/>
              <w:t>work health and safety</w:t>
            </w:r>
            <w:r>
              <w:rPr>
                <w:rFonts w:eastAsia="Calibri" w:eastAsiaTheme="minorHAnsi"/>
              </w:rPr>
              <w:t xml:space="preserve">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equipment is available and ready for use in accordance with manufacturers and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1.4 Ensure materials are available to meet vine train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rain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Train vines according to vine variety and workplace practice</w:t>
            </w:r>
          </w:p>
          <w:p>
            <w:pPr>
              <w:pStyle w:val="SIText"/>
              <w:widowControl w:val="false"/>
              <w:rPr/>
            </w:pPr>
            <w:r>
              <w:rPr/>
              <w:t>2.2 Recognise, rectify and report anomalies and problem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2.3 Use and maintain equipment in safe working order according to operator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train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and store equipment according to operato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ollect, treat, dispose of waste according to workplace procedures</w:t>
            </w:r>
          </w:p>
          <w:p>
            <w:pPr>
              <w:pStyle w:val="SIText"/>
              <w:widowControl w:val="false"/>
              <w:rPr>
                <w:lang w:eastAsia="en-AU"/>
              </w:rPr>
            </w:pPr>
            <w:r>
              <w:rPr>
                <w:lang w:eastAsia="en-AU"/>
              </w:rPr>
              <w:t>3.3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  <w:gridCol w:w="6656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>
          <w:trHeight w:val="33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58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11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08 Train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8A Train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05"/>
        <w:gridCol w:w="743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2008 </w:t>
            </w:r>
            <w:r>
              <w:rPr/>
              <w:t>Train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 and other specified work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parts of vines, including laterals, canes, cordons and bu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raining vines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fault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records according to procedures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clothing and/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maintenanc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 of vine training techniques, features, benefi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different parts of the grapevine, including vine trunk and permanent framework, canes and/or cordons, tendrils and buds, and fru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ining vines according to instructions, including heading height, selection of appropriate laterals, positioning of laterals, securing of laterals, removing unwanted laterals from trunk and cr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vineyard pests and diseases and other common vine problems and their treat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ponsibilities and procedures</w:t>
            </w:r>
            <w:r>
              <w:rPr>
                <w:rFonts w:eastAsia="Calibri" w:eastAsiaTheme="minorHAnsi"/>
              </w:rPr>
              <w:t>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workplace </w:t>
            </w:r>
            <w:bookmarkStart w:id="0" w:name="_GoBack"/>
            <w:bookmarkEnd w:id="0"/>
            <w:r>
              <w:rPr/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ai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grape vine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28371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08 Train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c16e9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8BE4A14-ED48-4FB5-B0E2-3CA471DBBF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F7E2016-463F-4FB3-9ED1-9265F609F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0</TotalTime>
  <Application>LibreOffice/7.4.7.2$Linux_X86_64 LibreOffice_project/40$Build-2</Application>
  <AppVersion>15.0000</AppVersion>
  <Pages>4</Pages>
  <Words>890</Words>
  <Characters>5079</Characters>
  <CharactersWithSpaces>5958</CharactersWithSpaces>
  <Paragraphs>11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24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59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