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rHeight w:val="44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200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Tend containerised nursery pla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tend containerised nursery plants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workers in wine grape nurseries who work under general supervision, with limited autonomy and accountability for their own work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  <w:b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Viticulture (VI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Maintain nursery facil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work instructions and identify potential work health and safety (WHS) hazards and controls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and use appropriate personal protective equipment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3 Undertake work in accordance with relevant material safety data sheets (MSDS) </w:t>
            </w:r>
            <w:r>
              <w:rPr>
                <w:rFonts w:eastAsia="Calibri" w:eastAsiaTheme="minorHAnsi"/>
              </w:rPr>
              <w:t xml:space="preserve">and </w:t>
            </w:r>
            <w:r>
              <w:rPr>
                <w:rFonts w:eastAsia="Calibri" w:eastAsiaTheme="minorHAnsi"/>
                <w:lang w:val="en-US"/>
              </w:rPr>
              <w:t xml:space="preserve">workplace environmental guidelines </w:t>
            </w:r>
          </w:p>
          <w:p>
            <w:pPr>
              <w:pStyle w:val="SIText"/>
              <w:widowControl w:val="false"/>
              <w:rPr/>
            </w:pPr>
            <w:r>
              <w:rPr/>
              <w:t>1.4 Maintain irrigation system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5 Check temperature controls against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1.6 Follow nursery hygiene requirements to minimise risk of contamina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Treat plants to maintain growth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Recognise and report common problem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Select and safely use equipment and tools appropriate for the maintenance task</w:t>
            </w:r>
          </w:p>
          <w:p>
            <w:pPr>
              <w:pStyle w:val="SIText"/>
              <w:widowControl w:val="false"/>
              <w:rPr/>
            </w:pPr>
            <w:r>
              <w:rPr/>
              <w:t>2.3 Ensure materials are available and ready for plant treatment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4 Select, mix and apply chemical treatments safety in accordance with workplace practice</w:t>
            </w:r>
          </w:p>
          <w:p>
            <w:pPr>
              <w:pStyle w:val="SIText"/>
              <w:widowControl w:val="false"/>
              <w:rPr/>
            </w:pPr>
            <w:r>
              <w:rPr/>
              <w:t>2.5 Apply treatments according to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6 Apply irrigation according to workplace practic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arry out post-treatment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ollect and dispose of wast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Shut down, clean and store equipment in accordance with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Clean and sanitise faciliti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Undertake work to comply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 xml:space="preserve">Interpret </w:t>
            </w:r>
            <w:r>
              <w:rPr>
                <w:rFonts w:eastAsia="Calibri" w:eastAsiaTheme="minorHAnsi"/>
                <w:lang w:val="en-GB"/>
              </w:rPr>
              <w:t>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alculate numerical information relating to preparing treatments and environmental condi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Follow clear instructions within defined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tep instruction</w:t>
            </w:r>
            <w:r>
              <w:rPr>
                <w:rFonts w:eastAsia="Calibri" w:eastAsiaTheme="minorHAnsi"/>
              </w:rPr>
              <w:t>s</w:t>
            </w:r>
            <w:r>
              <w:rPr>
                <w:rFonts w:eastAsia="Calibri" w:eastAsiaTheme="minorHAnsi"/>
                <w:lang w:val="en-GB"/>
              </w:rPr>
              <w:t xml:space="preserve">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007 Tend containerised nursery plan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07A Tend containerised nursery plant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2"/>
        <w:gridCol w:w="7365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u w:val="none" w:color="0000E9"/>
                <w:lang w:val="en-US"/>
              </w:rPr>
              <w:t>https://vetnet.education.gov.au/Pages/TrainingDocs.aspx?q=78b15323-cd38-483e-aad7-1159b570a5c4</w:t>
            </w:r>
            <w:r>
              <w:rPr/>
              <w:t xml:space="preserve"> </w:t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>Assessment requirements for</w:t>
            </w:r>
            <w:r>
              <w:rPr/>
              <w:t xml:space="preserve"> FBPVIT2007 Tend containerised nursery plant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ing and following Material Safety Data Sheets (MSDS) and other specified WHS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hygien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mixing and applying chemical treatments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nitis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irrigation system and rectifying or reporting fa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rrigating and monitoring plants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appropriate workplace reco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operations of a range of irrigation systems used in tending plants in nurser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irrigation system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xing blockag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rvicing irrigation system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 and reporting faulty components in an irrigation syste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xing leaking heads and ho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ing underperformance of the irrigation system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ry spo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dump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bnormal water f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understanding of the principles and practices of tending nursery pla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ed contro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ursery hygie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moving dead or diseased plant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hing work area on transfer of pla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infecting tools, equipment and work area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ing foot baths on entry to different work area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 operating procedures for equipmen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ing and using equipmen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librating and adjust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rrying out pre-operational chec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lying particular sett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ut down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application of personal protective clothing and/or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and effective handling procedures for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preparation and handling of treat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requirements of plants growing in a nursery sett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requirements and procedures for work area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ste disposal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eatment practices and techniques for common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ies for reporting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porting and recording requirements and procedur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 workplace </w:t>
            </w:r>
            <w:bookmarkStart w:id="0" w:name="_GoBack"/>
            <w:bookmarkEnd w:id="0"/>
            <w:r>
              <w:rPr>
                <w:rFonts w:eastAsia="Calibri"/>
              </w:rPr>
              <w:t>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rrigation and maintenance 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ducts an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leaning procedures,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structions, information, specifications and schedul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82705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VIT2007 Tend containerised nursery pla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a2024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2.xml><?xml version="1.0" encoding="utf-8"?>
<ds:datastoreItem xmlns:ds="http://schemas.openxmlformats.org/officeDocument/2006/customXml" ds:itemID="{31208303-35B3-4480-8635-1E87DC632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BB40FAA-1E25-4289-99B0-B23B240580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7</TotalTime>
  <Application>LibreOffice/7.4.7.2$Linux_X86_64 LibreOffice_project/40$Build-2</Application>
  <AppVersion>15.0000</AppVersion>
  <Pages>4</Pages>
  <Words>1075</Words>
  <Characters>6131</Characters>
  <CharactersWithSpaces>7192</CharactersWithSpaces>
  <Paragraphs>14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20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2:59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