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intain callusing environ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aintain a callusing environment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  <w:b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callusing environ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ork, health and safety (WHS) hazards and control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materials required are available and ready</w:t>
            </w:r>
          </w:p>
          <w:p>
            <w:pPr>
              <w:pStyle w:val="SIText"/>
              <w:widowControl w:val="false"/>
              <w:rPr/>
            </w:pPr>
            <w:r>
              <w:rPr/>
              <w:t>1.4 Select and use equipment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5 Clean and sanitise work area, equipment and boxes to minimise risk of contaminatio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Prepare pre-mixed callusing media as instructed</w:t>
            </w:r>
          </w:p>
          <w:p>
            <w:pPr>
              <w:pStyle w:val="SIText"/>
              <w:widowControl w:val="false"/>
              <w:rPr/>
            </w:pPr>
            <w:r>
              <w:rPr/>
              <w:t>1.7 Prepare callusing environment and callusing box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cuttings for callus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repare cuttings for callusing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Apply pre-callusing treatments according to workplace procedures and safety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2.3 Count, bundle and label cuttings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4 Place cuttings into boxes with specified alignm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intain cuttings in callusing roo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Place cuttings into callusing environ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Maintain callusing environment within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3.3 Monitor cuttings for potential health problems and report or apply treat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Apply post-callusing treatments to maintain plant health according to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arry out post-callus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Remove callused cuttings from callusing room</w:t>
            </w:r>
          </w:p>
          <w:p>
            <w:pPr>
              <w:pStyle w:val="SIText"/>
              <w:widowControl w:val="false"/>
              <w:rPr/>
            </w:pPr>
            <w:r>
              <w:rPr/>
              <w:t>4.2 Collect and dispose of waste according to workplace environmental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Clean and sanitise faciliti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Undertake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4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Interpret </w:t>
            </w:r>
            <w:r>
              <w:rPr>
                <w:rFonts w:eastAsia="Calibri" w:eastAsiaTheme="minorHAnsi"/>
                <w:lang w:val="en-GB"/>
              </w:rPr>
              <w:t>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counting, labelling and storing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Follow clear instructions within defined level of responsibi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05 Maintain callusing environ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05A Maintain callusing environ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6"/>
        <w:gridCol w:w="746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1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VIT2005 </w:t>
            </w:r>
            <w:r>
              <w:rPr/>
              <w:t>Maintain callusing environment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on at least two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serving hygiene and housekeeping standards including cleaning and sanitising of work area, equipment and box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callusing media and boxes to spec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cuttings and applying pre-callusing treat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cing cuttings into callusing box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maintaining callusing environment to spec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cuttings for correct callusing and reporting problems according to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post-callusing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moving callused cu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ppropriate inform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of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operating procedures f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ffective handling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preparation and handling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requirements and procedures for work area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nursery hygi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considerations and require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te disposal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procedures for preparing cuttings for callus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procedures for placing cuttings into box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s of variety, clone and source of cuttings on the placement and labelling of cuttings in box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enefit of carrying out pre- and post-callusing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used to carry out pre- and post-callusing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preparing pre-mixed callusing medi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in a controlled callusing environment that affect the vine cutt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of pasteurising and treating callusing medi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ative humid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isture levels of growing mediu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 setting, monitoring and maintaining the required temperature and relative humid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procedures for preparing callusing box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ontrol process in the callusing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problems that occur during callusing and how to resolve th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ies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aintaining workplace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selecting, operating, maintaining and storing the require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procedures for removing and transferring callused cutting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</w:t>
            </w:r>
            <w:bookmarkStart w:id="0" w:name="_GoBack"/>
            <w:bookmarkEnd w:id="0"/>
            <w:r>
              <w:rPr>
                <w:rFonts w:eastAsia="Calibri"/>
              </w:rPr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 relevant to callu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and materials for callu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leaning procedures, materials and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,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417012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005 Maintain callusing environ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c55ac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FDCFE4-7ABB-42BE-AE15-4E90A83072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385164E-E1AD-4010-9AB0-DB92F3B51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156</Words>
  <Characters>6594</Characters>
  <CharactersWithSpaces>7735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44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52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